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tiªu chuÈn ngµnh</w:t>
      </w:r>
    </w:p>
    <w:p>
      <w:pPr>
        <w:pStyle w:val="Normal"/>
        <w:ind w:hanging="283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tbl>
      <w:tblPr>
        <w:tblW w:w="87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.VnArialH" w:hAnsi=".VnArialH" w:eastAsia=".VnArialH" w:cs=".VnArialH"/>
                <w:b/>
                <w:b/>
                <w:bCs/>
                <w:sz w:val="24"/>
                <w:szCs w:val="24"/>
              </w:rPr>
            </w:pPr>
            <w:r>
              <w:rPr>
                <w:rFonts w:eastAsia=".VnArialH" w:cs=".VnArialH" w:ascii=".VnArialH" w:hAnsi=".VnArial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TextBody"/>
              <w:widowControl/>
              <w:jc w:val="center"/>
              <w:rPr>
                <w:rFonts w:ascii=".VnArialH" w:hAnsi=".VnArialH" w:eastAsia=".VnArialH" w:cs=".VnArialH"/>
                <w:b/>
                <w:b/>
                <w:bCs/>
                <w:sz w:val="24"/>
                <w:szCs w:val="24"/>
              </w:rPr>
            </w:pPr>
            <w:r>
              <w:rPr>
                <w:rFonts w:eastAsia=".VnArialH" w:cs=".VnArialH" w:ascii=".VnArialH" w:hAnsi=".VnArialH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cäc khoan nhå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i/>
                <w:i/>
                <w:i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qui ph¹m thi c«ng vµ nghiÖm thu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TCN - 199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bé giao th«ng</w:t>
            </w:r>
          </w:p>
          <w:p>
            <w:pPr>
              <w:pStyle w:val="Footnote"/>
              <w:widowControl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vËn t¶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ã hiÖu lùc tõ </w:t>
            </w:r>
          </w:p>
          <w:p>
            <w:pPr>
              <w:pStyle w:val="Footnot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    / 03/199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 hµnh kÌm theo quyÕt ®Þnh sè     /1999/Q§-BGTVT, ngµy    /03/1999.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h</w:t>
        <w:softHyphen/>
        <w:t xml:space="preserve">¬ng I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Quy ®Þnh CHU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Qui ph¹m nµy ¸p dông cho viÖc thi c«ng vµ nghiÖm thu cäc khoan nhåi  bª t«ng cèt thÐp, ®Ó lµm mãng c¸c c«ng tr×nh giao th«ng trªn c¹n hoÆc d</w:t>
        <w:softHyphen/>
        <w:t>íi n</w:t>
        <w:softHyphen/>
        <w:t>í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Khi thi c«ng cäc khoan nhåi bªn c¹nh c«ng tr×nh x©y dùng ®· cã tõ tr</w:t>
        <w:softHyphen/>
        <w:t>íc, cÇn ph¶i khoan nhåi trong èng v¸ch hoÆc ph¶i cã biÖn ph¸p khoan thÝch hîp ®Ó tr¸nh hiÖn t</w:t>
        <w:softHyphen/>
        <w:t>îng sôt lë thµnh lç khoan do ¸p lùc ngang cña ®Êt lín ¶nh  h</w:t>
        <w:softHyphen/>
        <w:t>ëng ®Õn c¸c c«ng tr×nh l©n cËn. ChØ ®</w:t>
        <w:softHyphen/>
        <w:t>îc phÐp sö dông n</w:t>
        <w:softHyphen/>
        <w:t>íc hoÆc dung dÞch v÷a sÐt ®Ó gi÷ thµnh v¸ch lç khoan n»m c¸ch c¸c ng«i nhµ hoÆc c«ng tr×nh x©y dùng bªn c¹nh tèi thiÓu lµ 40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Trong c¸c tr</w:t>
        <w:softHyphen/>
        <w:t>êng hîp sö dông èng v¸ch thÐp hoÆc c¸c èng BTCT lµm v¸ch sau ®ã dïng c¸c lo¹i m¸y khoan ®Ó ®µo ®Êt (khoan tuÇn hoµn thuËn, nghÞch hoÆc ®µo b»ng gÇu ngo¹m v.v...), cÇn ph¶i lùc chän kÝch th</w:t>
        <w:softHyphen/>
        <w:t>íc èng cho thÝch hîp ®Ó ®¶m b¶o ®</w:t>
        <w:softHyphen/>
        <w:t>êng kÝnh tèi thiÓu cña cäc ®óng víi thiÕt k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§èi víi nÒn c¸t kh«, thi c«ng cäc khoan nhåi cã èng v¸ch hoÆc kh«ng cã èng v¸ch, cao ®é dông dÞch v÷a sÐt trong lç khoan ph¶i cao h¬n mÆt n</w:t>
        <w:softHyphen/>
        <w:t>íc bª ngoµi vµ kh«ng ®</w:t>
        <w:softHyphen/>
        <w:t>îc ®Ó dung dÞch thÊm vµo nÒn ®Êt c¸t. Kh«ng ®</w:t>
        <w:softHyphen/>
        <w:t>îc ®æ bª t«ng trong tr</w:t>
        <w:softHyphen/>
        <w:t>êng hîp thiÕu dông cô èng dÉn ®Ó bª t«ng r¬i tù do tõ cao ®é lín h¬n 6m. Trong tr</w:t>
        <w:softHyphen/>
        <w:t>êng hîp sö dông c¸c lo¹i phô gia ®Ó n©ng cao tÝnh c«ng t¸c cña hçn bª t«ng vµ qua kÕt qu¶ thÝ nghiÖm kiÓm tra cho thÊy chÊt l</w:t>
        <w:softHyphen/>
        <w:t>îng bª t«ng ®¶m b¶o theo yªu cÇu thiÕt kÕ, th× ®</w:t>
        <w:softHyphen/>
        <w:t>îc phÐp thùc hiÖn ph</w:t>
        <w:softHyphen/>
        <w:t xml:space="preserve">¬ng ph¸p ®æ bª t«ng r¬i tù do tõ ®é cao tèi ®a lµ 20 m.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Ng</w:t>
        <w:softHyphen/>
        <w:t>êi chÞu tr¸ch nhiÖm thiÕt kÕ tæ chøc thi c«ng, chän biÖn ph¸p, thiÕt bÞ m¸y mãc vµ x©y dùng c«ng nghÖ thi c«ng chi tiÕt ph¶i cã chøng chØ tr×nh ®é vµ kinh nghiÖm vÒ thi c«ng cäc khoan nhåi. C¸c c¸n bé, kü thuËt viªn, c«ng nh©n v.v.. tham thi c«ng cäc khoan nhåi ph¶i cã chøng chØ ®aß t¹o tay ngh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r</w:t>
        <w:softHyphen/>
        <w:t>íc khi thi c«ng cäc ph¶i nghiªn cøu kü hå s¬ thiÕt kÕ bao gåm: C¸c tµi liÖu c¬ b¶n vÒ ®Þa h×nh, ®Þa chÊt, thuû v¨n, kÕt cÊu mãng cäc v.v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Ph¶i lËp qui tr×nh c«ng nghÖ thi c«ng ®èi víi tõng lo¹i m¸y khoan ®Ó h</w:t>
        <w:softHyphen/>
        <w:t>íng dÉn cho c¸n bé, c«ng nh©n vµ mäi ng</w:t>
        <w:softHyphen/>
        <w:t>êi tham gia hiÓu râ c«ng nghÖ tr</w:t>
        <w:softHyphen/>
        <w:t>íc khi tiÕn hµnh thi c«ng. ThiÕt kÕ tæ chøc thi c«ng vµ c«ng nghÖ thi c«ng ph¶i ®</w:t>
        <w:softHyphen/>
        <w:t>îc cÊp cã thÈm quyÒn duyÖt.</w:t>
      </w:r>
    </w:p>
    <w:p>
      <w:pPr>
        <w:pStyle w:val="BodyTextIndent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C¸c phô lôc kÌm theo ®</w:t>
        <w:softHyphen/>
        <w:t>îc sö dông ®Ó tham kh¶o, kh«ng ®</w:t>
        <w:softHyphen/>
        <w:t>îc vËn dông ®Ó lµm c¬ së cho c«ng t¸c kiÓm tra, gi¸m s¸t, thi c«ng vµ nghiÖm thu cäc khoan nhåi nÕu c¸c ®iÒu  tr¸i víi c¸c ®iÒu t</w:t>
        <w:softHyphen/>
        <w:t>¬ng øng qui ®Þnh cña Qui ph¹m nµ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</w:t>
        <w:softHyphen/>
        <w:t>¬ng  II</w:t>
      </w:r>
    </w:p>
    <w:p>
      <w:pPr>
        <w:pStyle w:val="Normal"/>
        <w:ind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huÈn bÞ  thi c«ng</w:t>
      </w:r>
    </w:p>
    <w:p>
      <w:pPr>
        <w:pStyle w:val="Normal"/>
        <w:ind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«ng t¸c thiÕt kÕ tæ chøc thi c«ng cäc kho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Khi thiÕt kÕ tæ chøc thi c«ng cäc khoan nhåi cÇn ph¶i ®iÒu tra vµ thu thËp c¸c tµi liÖu sau:</w:t>
      </w:r>
    </w:p>
    <w:p>
      <w:pPr>
        <w:pStyle w:val="BodyText2"/>
        <w:ind w:firstLine="284"/>
        <w:jc w:val="both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>1) B¶n vÏ thiÕt kÕ mãng cäc khoan nhåi, kh¶ n¨ng chÞu t¶i, c¸c yªu cÇu thö t¶i vµ ph</w:t>
        <w:softHyphen/>
        <w:t xml:space="preserve">¬ng ph¸p kiÓm tra nghiÖn thu.                  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Tµi liÖu ®iÒu tra vÒ ®Þa chÊt , thuû v¨n, n</w:t>
        <w:softHyphen/>
        <w:t>íc ngÇm.</w:t>
      </w:r>
    </w:p>
    <w:p>
      <w:pPr>
        <w:pStyle w:val="TextBody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Tµi liÖu vÒ b×nh ®å, ®Þa h×nh n¬i thi c«ng,  c¸c c«ng tr×nh h¹ tÇng t¹i chç,  nh</w:t>
        <w:softHyphen/>
        <w:t xml:space="preserve"> ®</w:t>
        <w:softHyphen/>
        <w:t>êng  giao th«ng, m¹ng ®iÖn,  nguån n</w:t>
        <w:softHyphen/>
        <w:t>íc sinh ho¹t vµ thi c«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Nguån vËt liÖu cung cÊp cho c«ng tr×nh, vÞ trÝ ®æ ®Êt kho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TÝnh n¨ng vµ sè l</w:t>
        <w:softHyphen/>
        <w:t>îng thiÕt bÞ thi c«ng cã thÓ huy ®éng cho c«ng tr×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C¸c ¶nh h</w:t>
        <w:softHyphen/>
        <w:t>ëng cã thÓ t¸c ®éng tíi m«i tr</w:t>
        <w:softHyphen/>
        <w:t>êng vµ c«ng tr×nh l©n cË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Tr×nh ®é c«ng nghÖ vµ kü n¨ng  cña ®¬n vÞ thi c«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C¸c yªu cÇu vÒ kü thuËt thi c«ng vµ kiÓm tra chÊt l</w:t>
        <w:softHyphen/>
        <w:t>äng ®èi víi cäc khoan nhå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C«ng t¸c thiÕt kÕ tæ chøc thi c«ng cäc khoan nhåi cÇn thùc hiÖn c¸c h¹ng môc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LËp b¶n vÏ mÆt b»ng thi c«ng tæng thÓ bao gåm vÞ trÝ cäc, bè trÝ c¸c c«ng tr×nh phô t¹m nh</w:t>
        <w:softHyphen/>
        <w:t xml:space="preserve"> tr¹m bª t«ng, hÖ thèng sµn c«ng t¸c, d©y truyÒn c«ng nghÖ thiÕt bÞ thi c«ng nh</w:t>
        <w:softHyphen/>
        <w:t xml:space="preserve"> m¸y khoan, c¸c thiÕt bÞ ®ång bé ®i kÌm, hÖ thèng cung cÊp vµ tuÇn hoµn v÷a sÐt, hÖ thèng cÊp vµ x¶ n</w:t>
        <w:softHyphen/>
        <w:t>íc, hÖ thèng cÊp ®iÖn, hÖ thèng ®</w:t>
        <w:softHyphen/>
        <w:t>êng c«ng vô 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LËp c¸c b¶n vÏ thÓ hiÖn c¸c b</w:t>
        <w:softHyphen/>
        <w:t>íc thi c«ng, c¸c tµi liÖu h</w:t>
        <w:softHyphen/>
        <w:t>íng dÉn c¸c thao t¸c thi c«ng ®èi víi c¸c  thiÕt bÞ chñ yÕu.  LËp h</w:t>
        <w:softHyphen/>
        <w:t>íng dÉn c«ng nghÖ thi c«ng vµ  c¸c h</w:t>
        <w:softHyphen/>
        <w:t>íng dÉn sö dông  c¸c thiÕt bÞ ®ång bé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LËp tiÕn ®é thi c«ng  c«ng tr×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LËp biÓu kÕ ho¹ch sö dông nh©n lù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LËp biÓu kÕ ho¹ch sö dông thiÕt b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LËp b¶ng tæng vËt t</w:t>
        <w:softHyphen/>
        <w:t xml:space="preserve"> thi c«ng c«ng tr×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C¸c biÖn ph¸p ®¶m b¶o an toµn lao ®éng vµ chÊt l</w:t>
        <w:softHyphen/>
        <w:t>îng c«ng tr×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Ët liÖu vµ thiÕt b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C¸c vËt liÖu, thiÕt bÞ dïng trong thi c«ng cäc khoan nhåi ph¶i tu©n thñ c¸c yªu cÇu nªu trong hå s¬ thiÕt kÕ, trong qui ®Þnh cña Qui ph¹m nµy vµ c¸c tiªu chuÈn hiÖn hµ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C¸c thiÕt bÞ sö dông nh</w:t>
        <w:softHyphen/>
        <w:t xml:space="preserve"> m¸y cÈu, m¸y khoan, bóa rung v.v... ph¶i cã ®Çy ®ñ tµi liÖu vÒ tÝnh n¨ng kü thuËt, còng nh</w:t>
        <w:softHyphen/>
        <w:t xml:space="preserve"> chøng chØ vÒ chÊt l</w:t>
        <w:softHyphen/>
        <w:t>îng, ®¶m b¶o an toµn kü thuËt cña nhµ chÕ t¹o vµ ph¶i ®</w:t>
        <w:softHyphen/>
        <w:t>îc ®¨ng kiÓm cña c¬ quan thanh tra an toµn theo ®óng c¸c quy t¾c kü thuËt an toµn hiÖn hµ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VËt liÖu sö dông vµo c«ng tr×nh cäc khoan nhåi nh</w:t>
        <w:softHyphen/>
        <w:t xml:space="preserve"> xi m¨ng, cèt thÐp, v÷a sÐt, phô gia v.v... ph¶i cã ®Çy ®ñ h</w:t>
        <w:softHyphen/>
        <w:t>íng dÉn sö dông vµ c¸c chøng chØ chÊt l</w:t>
        <w:softHyphen/>
        <w:t>îng cña nhµ s¶n xuÊt. C¸c vËt liÖu nh</w:t>
        <w:softHyphen/>
        <w:t xml:space="preserve"> c¸t, ®¸, n</w:t>
        <w:softHyphen/>
        <w:t>íc, v÷a sÐt, bª t«ng ph¶i cã c¸c kÕt qu¶ thÝ nghiÖm ®¸nh gi¸ chÊt l</w:t>
        <w:softHyphen/>
        <w:t>îng còng nh</w:t>
        <w:softHyphen/>
        <w:t xml:space="preserve"> thÝ nghiÖm tuyÓn chän thµnh phÇn bª t«ng, kÕt qu¶ Ðp mÉu v.v... tr</w:t>
        <w:softHyphen/>
        <w:t>íc khi ®</w:t>
        <w:softHyphen/>
        <w:t>a vµo sö dông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 c«ng c¸c c«ng tr×nh phô trî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  Tr</w:t>
        <w:softHyphen/>
        <w:t>íc khi thi c«ng cäc khoan nhåi, ph¶i c¨n cø vµo c¸c b¶n vÏ thiÕt kÕ thi c«ng ®Ó tiÕn hµnh x©y dùng c¸c c«ng tr×nh phô trî nh</w:t>
        <w:softHyphen/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§</w:t>
        <w:softHyphen/>
        <w:t>êng c«ng vô  ®Ó vËn chuyÓn m¸y mãc, thiÕt bÞ, vËt t</w:t>
        <w:softHyphen/>
        <w:t xml:space="preserve"> phôc vô thi c«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HÖ thèng cung cÊp n</w:t>
        <w:softHyphen/>
        <w:t>íc gåm nguån n</w:t>
        <w:softHyphen/>
        <w:t>íc (giÕng n</w:t>
        <w:softHyphen/>
        <w:t>íc, m</w:t>
        <w:softHyphen/>
        <w:t>¬ng m¸ng dÉn n</w:t>
        <w:softHyphen/>
        <w:t>íc), c¸c m¸y b¬m, c¸c bÓ chøa, hÖ thèng ®</w:t>
        <w:softHyphen/>
        <w:t>êng è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HÖ thèng cÊp ®iÖn gåm nguån ®iÖn cao thÕ, hÖ thèng truyÒn dÉn cao vµ h¹ thÕ, tr¹m biÕn ¸p, tr¹m m¸y ph¸t ®iÖn v.v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HÖ thèng cung cÊp vµ tuÇn hoµn v÷a sÐt gåm kho chøa bét bentonit, tr¹m trén v÷a sÐt, c¸c m¸y b¬m, c¸c bÓ l¾ng, hÖ thèng läc xo¸y, hÖ thèng ®</w:t>
        <w:softHyphen/>
        <w:t>êng è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HÖ thèng cung cÊp bª t«ng gåm c¸c tr¹m bª t«ng, c¸c kho xi m¨ng, c¸c m¸y b¬m bª t«ng, vµ hÖ thèng ®</w:t>
        <w:softHyphen/>
        <w:t>êng èng v.v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C¸c sµn ®¹o thi c«ng, c¸c khung dÉn h</w:t>
        <w:softHyphen/>
        <w:t>íng v.v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7. MÆt b»ng thi c«ng ph¶i dùa vµo ®Þa h×nh, vÞ trÝ x©y dùng mãng mµ lùa chän cho phï hîp vµ cÇn l</w:t>
        <w:softHyphen/>
        <w:t>u ý nh÷ng ®iÓm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Khi thi c«ng trªn b·i c¹n, ph¶i tiÕn hµnh san ñi, ®¾p ®Êt t¹o mÆt b»ng thi c«ng,  r¶i c¸c tÊm thÐp dÇy ®Ó m¸y khoan b¸nh xÝch cã thÓ di chuyÓn khoan co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NÕu thi c«ng trªn c¹n, cã thÓ t¹o mÆt b»ng thi c«ng b»ng ph</w:t>
        <w:softHyphen/>
        <w:t>¬ng ph¸p ®¾p ®¶o ®Ê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T¹i nh÷ng n¬i n</w:t>
        <w:softHyphen/>
        <w:t>íc s©u hoÆc ®Þa chÊt phøc t¹p bïn lÇy, ph¶i lµm s¹n ®¹o cøng ®Ó ®Æt m¸y khoan vµ c¸c thiÕt bÞ thi c«ng cäc. Cã thÓ dïng hÖ næi nh</w:t>
        <w:softHyphen/>
        <w:t xml:space="preserve"> phao, phµ ®Ó ®Æt m¸y khoan nh</w:t>
        <w:softHyphen/>
        <w:t>ng ph¶i neo cho hÖ næi æn ®Þ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8. NÕu thiÕt bÞ khoan thuéc lo¹i lín, nÆng ph¶i ®iÒu tra ®Çy ®ñ ®Ó cã ph</w:t>
        <w:softHyphen/>
        <w:t>¬ng ¸n vµ lé tr×nh vËn chuyÓ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9. Ph¶i ®¶m b¶o cã ®ñ diÖn tÝch c«ng tr</w:t>
        <w:softHyphen/>
        <w:t>êng ®Ó l¾p dùng thiÕt bÞ, xÕp dông cô. Ph¶i gia cè nÒn b·i, mÆt ®</w:t>
        <w:softHyphen/>
        <w:t>êng t¹o ®iÒu kiÖn thuËn lîi cho viªc l¾p dùng c¸c thiÕt bÞ thi c«ng vµ  ph</w:t>
        <w:softHyphen/>
        <w:t>¬ng tiÖn vËn chuyÓn ®i l¹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 Ph¶i cã ph</w:t>
        <w:softHyphen/>
        <w:t>¬ng ¸n vËn chuyÓn ®Êt th¶i, dän dÑp ch</w:t>
        <w:softHyphen/>
        <w:t>íng ng¹i xung quanh vµ d</w:t>
        <w:softHyphen/>
        <w:t>íi mÆt ®Êt, tr¸nh g©y « nhiÔm m«i tr</w:t>
        <w:softHyphen/>
        <w:t>ê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1. Ph¶i xem xÐt t¸c h¹i cña tiÕng ån vµ chÊn ®éng vµ cã biÖn ph¸p h¹n chÕ ¶nh h</w:t>
        <w:softHyphen/>
        <w:t>ëng ®Õn khu vùc xung quanh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2. Tr</w:t>
        <w:softHyphen/>
        <w:t>íc khi khoan cäc ph¶i kiÓm tra l¹i ®</w:t>
        <w:softHyphen/>
        <w:t>êng c¬ tuyÕn, lËp c¸c mèc cao ®é, c¸c cäc ®Þnh tim  cäc khoan. C¸c mèc cao ®é vµ cäc ®Þnh tim  ph¶i ®</w:t>
        <w:softHyphen/>
        <w:t>îc ®Æt ë vÞ trÝ kh«ng bÞ ¶nh h</w:t>
        <w:softHyphen/>
        <w:t>ëng khi khoan vµ ph¶i ®</w:t>
        <w:softHyphen/>
        <w:t xml:space="preserve">îc b¶o vÖ cÈn thËn.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3. Tr</w:t>
        <w:softHyphen/>
        <w:t>íc khi thi c«ng khoan ë nh÷ng vïng cã nhiÒu bom m×n trong chiÕn tranh cÇn ph¶i kh¶o s¸t th¨m dß vµ cã biÖn ph¸p rµ ph¸ bom m×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</w:t>
        <w:softHyphen/>
        <w:t>¬ng III</w:t>
      </w:r>
    </w:p>
    <w:p>
      <w:pPr>
        <w:pStyle w:val="Normal"/>
        <w:ind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«ng t¸c khoan t¹o lç</w:t>
      </w:r>
    </w:p>
    <w:p>
      <w:pPr>
        <w:pStyle w:val="Normal"/>
        <w:ind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iÕt bÞ khoan t¹o lç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ThiÕt bÞ t¹o lç khoan cã nhiÒu lo¹i, tÝnh  n¨ng vµ nguyªn lý lµm viÖc kh¸c nhau, nh</w:t>
        <w:softHyphen/>
        <w:t>ng cã thÓ ph©n ra thµnh  c¸c lo¹i chñ yÕu sau: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M¸y khoan xoay l¾c h¹ èng v¸ch, kÕt hîp gÇu ngo¹m ®Æc chñng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Khoan xoay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Khoan ®Ëp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GÇu ngo¹m r¬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ét sè lo¹i m¸y khoan ®</w:t>
        <w:softHyphen/>
        <w:t>îc tr×nh bÇy theo phô lôc 1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ç cäc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Lç cäc cã thÓ ®</w:t>
        <w:softHyphen/>
        <w:t>îc t¹o träng lßng ®Êt b»ng c¸c c«ng nghÖ khoan kh¸c nhau nªn cÇn qui ®Þnh c¸c th«ng sè khoan cô thÓ ®Ó ®¶m b¶o lç cäc cã chÊt l</w:t>
        <w:softHyphen/>
        <w:t>îng qui ®Þ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 §Þnh vÞ cäc trªn mÆt b»ng cÇn dùa vµo c¸c mèc vµ ®</w:t>
        <w:softHyphen/>
        <w:t>êng chuÈn täa ®é ®</w:t>
        <w:softHyphen/>
        <w:t>îc x¸c ®Þnh t¹i hiÖn tr</w:t>
        <w:softHyphen/>
        <w:t>êng. kÝch th</w:t>
        <w:softHyphen/>
        <w:t>íc lç cäc (®é s©u, ®</w:t>
        <w:softHyphen/>
        <w:t xml:space="preserve">êng kÝnh, ®ä th¼ng ®øng hoÆc nghiªng) thùc hiÖn theo yªu cÇu cña thiÕt k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Sai sè cho phÐp cña lç cäc khoan nhåi ®· thi c«ng xong kh«ng ®</w:t>
        <w:softHyphen/>
        <w:t>îc v</w:t>
        <w:softHyphen/>
        <w:t>ît qu¸ c¸c qui ®Þnh nªu trong ®iÒu 7.5 (b¶ng 1 vµ 2) cña tiªu chuÈn nµy. Khi thi c«ng trªn n</w:t>
        <w:softHyphen/>
        <w:t>íc (biÓn, s«ng, hå lín v.v...) kü  s</w:t>
        <w:softHyphen/>
        <w:t xml:space="preserve"> t</w:t>
        <w:softHyphen/>
        <w:t xml:space="preserve"> vÊn thiÕt kÕ cã thÓ níi réng sai sè cho phÐp nªu ë b¶ng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 Th«ng th</w:t>
        <w:softHyphen/>
        <w:t>êng cÇn tiÕn hµnh thÝ nghiÖm viÖc gi÷ thµnh lç khoan tr</w:t>
        <w:softHyphen/>
        <w:t>íc khi khíi c«ng c«ng tr×nh ë 3 hè khoan ngoµi khu vùc cäc, cã ®</w:t>
        <w:softHyphen/>
        <w:t>êng kÝnh vµ chiÒu s©u nh</w:t>
        <w:softHyphen/>
        <w:t xml:space="preserve"> nh÷ng cäc quan träng nhÊt, theo dâi trong thêi gian t kh«ng Ýt h¬n 4 giê mµ kh«ng cã dÊu hiÖu sôt lë thµnh lç. C¸c lç khoan nµy sau ®ã cÇn ph¶i lÊp kü l¹i b»ng chÝnh ®Êt ®µo lªn hoÆc xi m¨ng trén víi ®Êt. Trong tr</w:t>
        <w:softHyphen/>
        <w:t>êng hîp kh«ng cã ®Êt trèng ®Ó lµm viÖc nµy th× cã thÓ dïng cäc cña c«ng tr×nh ®Ó thö (kÓ c¶ ®æ bª t«ng sau ®ã) vµ do t</w:t>
        <w:softHyphen/>
        <w:t xml:space="preserve"> vÊn thiÕt kÕ qui ®Þ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Ët liÖu lµm èng v¸ch</w:t>
      </w:r>
    </w:p>
    <w:p>
      <w:pPr>
        <w:pStyle w:val="Normal"/>
        <w:ind w:firstLine="284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>3.7. è</w:t>
      </w:r>
      <w:r>
        <w:rPr>
          <w:sz w:val="24"/>
          <w:szCs w:val="24"/>
        </w:rPr>
        <w:t>ng v¸ch lµ thiÕt bÞ cÇn dïng ®Ó ch¾n ®Êt phôc vô c«ng t¸c khoan vµ cã c¸c ®Æc tÝnh kü thu©t c¬ b¶n sa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.VnTimeH" w:cs=".VnTimeH" w:ascii=".VnTimeH" w:hAnsi=".VnTimeH"/>
          <w:sz w:val="24"/>
          <w:szCs w:val="24"/>
        </w:rPr>
        <w:t>è</w:t>
      </w:r>
      <w:r>
        <w:rPr>
          <w:sz w:val="24"/>
          <w:szCs w:val="24"/>
        </w:rPr>
        <w:t>ng v¸ch ph¶i ®</w:t>
        <w:softHyphen/>
        <w:t>îc chÕ t¹o b»ng  thÐp,  cã chiÒu dÇy phô thuéc vµo yªu cÇu thi c«ng,  th</w:t>
        <w:softHyphen/>
        <w:t xml:space="preserve">êng tõ 6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16 m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§</w:t>
        <w:softHyphen/>
        <w:t>êng kÝnh trong èng v¸ch ph¶i lín h¬n ®</w:t>
        <w:softHyphen/>
        <w:t>êng kÝnh cäc tõ 10 ®Õn 20 c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 §èi víi c¸c s«ng cã dßng ch¶y, cÇn ph¶i ®Æt ch©n èng v¸ch d</w:t>
        <w:softHyphen/>
        <w:t>íi ®</w:t>
        <w:softHyphen/>
        <w:t>êng xãi lë côc bé ®· ®</w:t>
        <w:softHyphen/>
        <w:t xml:space="preserve">îc tÝnh to¸n t¹i vÞ trÝ khoan tèi thiÓu lµ 1 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Õ t¹o èng v¸ch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9. ChiÒu dµi èng v¸ch ®</w:t>
        <w:softHyphen/>
        <w:t xml:space="preserve">îc chän dùa vµo kÕt qu¶ tÝnh to¸n cao ®é ®Ønh vµ cao ®é ch©n èng v¸ch. </w:t>
      </w:r>
      <w:r>
        <w:rPr>
          <w:rFonts w:eastAsia=".VnTimeH" w:cs=".VnTimeH" w:ascii=".VnTimeH" w:hAnsi=".VnTimeH"/>
          <w:sz w:val="24"/>
          <w:szCs w:val="24"/>
        </w:rPr>
        <w:t>è</w:t>
      </w:r>
      <w:r>
        <w:rPr>
          <w:sz w:val="24"/>
          <w:szCs w:val="24"/>
        </w:rPr>
        <w:t>ng v¸ch ®</w:t>
        <w:softHyphen/>
        <w:t xml:space="preserve">îc chÕ t¹o b»ng thÐp b¶n cuèn vµ hµn thµnh tõng ®o¹n èng cã chiÒu dµi tõ 6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10m t¹i c¸c x</w:t>
        <w:softHyphen/>
        <w:t>ëng c¬ khÝ chuyªn dông; khi xuÊt x</w:t>
        <w:softHyphen/>
        <w:t>ëng ph¶i cã chøng chØ ®¶m b¶o chÊt l</w:t>
        <w:softHyphen/>
        <w:t>îng; kÝch th</w:t>
        <w:softHyphen/>
        <w:t>íc vµ cÊu t¹o èng v¸ch thµnh phÈm ph¶i ®¶m b¶o thuËn tiÖn cho viÖc chuyªn trë èng tõ chç chÕ t¹o ®Õn c«ng tr</w:t>
        <w:softHyphen/>
        <w:t xml:space="preserve">ên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0. T¹i c«ng tr</w:t>
        <w:softHyphen/>
        <w:t>êng èng v¸ch ®</w:t>
        <w:softHyphen/>
        <w:t>îc nèi b»ng hµn theo chiÒu dµi thiÕt kÕ phï hîp víi chiÒu cao vµ søc chÞu cña cÈu, nÕu chiÒu dµi èng v¸ch cÇn chÕ t¹o lín h¬n 15 m tõ c¸c ®èt èng ng¾n, viÖc g¸ hµn nèi èng ®</w:t>
        <w:softHyphen/>
        <w:t>îc thùc hiÖn trªn bÖ g¸.  NÕu chiÒu dµi èng v¸ch thiÕt kÕ qu¸ lín kh«ng phï hîp víi chiÒu cao cña cÈu th× cã thÓ tiÕn hµnh nèi thªm ®èt èng t¹i chç b»ng hµn nh</w:t>
        <w:softHyphen/>
        <w:t>ng ph¶i ®¶m b¶o c¸c yªu cÇu vÒ ®é th¼ng, ®é kÝn n</w:t>
        <w:softHyphen/>
        <w:t xml:space="preserve">íc, ®¶m b¶o søc chÞu khi ®ãng èng v¸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Þnh vÞ vµ l¾p ®Æt èng v¸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1. Khi ®Æt èng v¸ch cÇn ph¶i ®o ®¹c, ®Þnh vÞ theo qui ®Þnh cña qui ph¹m hiÖn hµnh (c¸c môc trong ch</w:t>
        <w:softHyphen/>
        <w:t>¬ng II Qui tr×nh thi c«ng vµ nghiÖm thu cÇu cèng sè QuyÕt ®Þnh 166) vµ l</w:t>
        <w:softHyphen/>
        <w:t>u ý nh÷ng ®iÓm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Æt èng v¸ch ë trªn c¹n: c«ng t¸c ®o ®¹c ®Þnh vÞ thùc hiÖn b»ng m¸y kinh vÜ vµ th</w:t>
        <w:softHyphen/>
        <w:t>íc thÐp; dïng cÇn cÈu ®Ó l¾p ®Æt.</w:t>
      </w:r>
    </w:p>
    <w:p>
      <w:pPr>
        <w:pStyle w:val="Normal"/>
        <w:ind w:firstLine="284"/>
        <w:jc w:val="both"/>
        <w:rPr/>
      </w:pPr>
      <w:r>
        <w:rPr>
          <w:rFonts w:eastAsia=".VnArialH" w:cs=".VnArialH" w:ascii=".VnArialH" w:hAnsi=".VnArialH"/>
          <w:sz w:val="24"/>
          <w:szCs w:val="24"/>
        </w:rPr>
        <w:t>2.</w:t>
      </w:r>
      <w:r>
        <w:rPr>
          <w:sz w:val="24"/>
          <w:szCs w:val="24"/>
        </w:rPr>
        <w:t xml:space="preserve"> §Æt èng v¸ch vïng n</w:t>
        <w:softHyphen/>
        <w:t>íc s©u: ngoµi viÖc sö dông c¸c lo¹i m¸y mãc thiÕt bÞ trªn ®Ó ®o ®¹c vµ ®Þnh vÞ cÇn dïng thªm hÖ thèng khung dÉn h</w:t>
        <w:softHyphen/>
        <w:t>íng. Khung dÉn h</w:t>
        <w:softHyphen/>
        <w:t>íng dïng ®Ó ®Þnh vÞ èng v¸ch ph¶i ®ñ ®é cøng vµ æn ®Þnh d</w:t>
        <w:softHyphen/>
        <w:t>íi t¸c dông cña lùc thuû ®éng cña dßng ch¶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Õt bÞ h¹ èng v¸ch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2. C¨n cø vµo c¸c yÕu tè: ®Þa chÊt c«ng tr×nh; kÝch th</w:t>
        <w:softHyphen/>
        <w:t>íc èng v¸ch; chiÒu s©u h¹ ®Ó tÝnh to¸n vµ chän thiÕt bÞ h¹ èng v¸ch thÝch hîp, trong ®ã cÇn l</w:t>
        <w:softHyphen/>
        <w:t>u ý nh÷ng ®iÓm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-§èi víi m¸y khoan xoay l¾c h¹ èng v¸ch - èng v¸ch ®</w:t>
        <w:softHyphen/>
        <w:t>îc h¹ b»ng thiÕt bÞ xi lanh thuû lùc xoay l¾c vµ Ên èng v¸ch xuèng, còng nh</w:t>
        <w:softHyphen/>
        <w:t xml:space="preserve">  nhæ èng v¸ch lª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§èi víi m¸y khoan xoay víi èng v¸ch tù t¹o  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H¹ èng v¸ch b»ng bóa rung kÕt hîp víi lÊy ®Êt bªn trong b»ng m¸y khoan, gÇu ngo¹m,  hoÆc hót bï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H¹ èng v¸ch  b»ng kÝch thuû lùc Ðp xuè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TÝnh n¨ng cña c¸c lo¹i bóa rung xem  phô lôc 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o ®é ®Ønh vµ ch©n èng v¸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 Tuú theo ®iÒu kiÖn ®Þa chÊt, thñy v¨n; ph</w:t>
        <w:softHyphen/>
        <w:t>¬ng ph¸p, lo¹i thiÕt bÞ khoan v.v... mµ quyÕt ®Þnh ®Æt cao ®é ®Ønh vµ ®¸y èng v¸ch cho phï hîp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4. NÕu khoan cäc nhåi ë vïng bÞ ¶nh h</w:t>
        <w:softHyphen/>
        <w:t>ëng cña n</w:t>
        <w:softHyphen/>
        <w:t>íc thñy triÒu th× ®Ønh èng v¸ch ph¶i cao h¬n møc n</w:t>
        <w:softHyphen/>
        <w:t>íc cao nhÊt tèi thiÓu lµ 2m. Khi khoan trªn c¹n, ngoµi nh÷ng yªu cÇu trªn cÇn ph¶i ®Æt èng v¸ch cao h¬n mÆt ®Êt hiÖn t¹i tèi thiÓu 0.3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5. Khi khoan ë trªn c¹n, tuú ®iÒu kiÖn ®Þa chÊt mµ ®Æt ch©n èng v¸ch ®Ó ë cao ®é sao cho ¸p lùc cña cét dung dÞch khoan lín h¬n ¸p lùc ngang cña ®Êt n</w:t>
        <w:softHyphen/>
        <w:t>íc ngÇm ngoµi thµnh v¸ch vµ ho¹t t¶i thi c«ng. Nªn ®Æt ch©n èng v¸ch vµo tÇng ®Êt kh«ng thÊm n</w:t>
        <w:softHyphen/>
        <w:t>íc n»m ë phÝa d</w:t>
        <w:softHyphen/>
        <w:t>íi mùc n</w:t>
        <w:softHyphen/>
        <w:t>íc ngÇm. Trong tr</w:t>
        <w:softHyphen/>
        <w:t>êng hîp tÇng ®Êt kh«ng thÊm n</w:t>
        <w:softHyphen/>
        <w:t>íc n»m ë qu¸ s©u, kh«ng thÓ ®</w:t>
        <w:softHyphen/>
        <w:t>a ch©n èng v¸ch tíi ®</w:t>
        <w:softHyphen/>
        <w:t>îc th× chiÒu dµi cña ®o¹n èng v¸ch trong ®Êt ph¶i lín h¬n 1,5 lÇn kho¶ng c¸ch tõ mÆt ®Êt ®Õn mùc n</w:t>
        <w:softHyphen/>
        <w:t>íc ngÇ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6. §èi víi c¸c s«ng cã dßng ch¶y, cÇn ph¶i ®Æt ch©n èng v¸ch d</w:t>
        <w:softHyphen/>
        <w:t>íi ®</w:t>
        <w:softHyphen/>
        <w:t>êng xãi lë côc bé ®· ®</w:t>
        <w:softHyphen/>
        <w:t xml:space="preserve">îc tÝnh to¸n t¹i vÞ trÝ khoan tèi thiÓu lµ 1 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Èn bÞ kho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7. Tr</w:t>
        <w:softHyphen/>
        <w:t>íc khi thi c«ng cäc khoan nhåi, cÇn ph¶i chuÈn bÞ ®ñ hå s¬ tµi liÖu, thiÕt bÞ m¸y mãc vµ mÆt b»ng thi c«ng, ®¶m b¶o c¸c yªu cÇu sau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Khoan th¨m dß ®Þa chÊt t¹i chç ®Ó cã d÷ liÖu tr</w:t>
        <w:softHyphen/>
        <w:t>í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¶n suÊt c¸c èng v¸ch thÐp theo chiÒu dµi  mµ thiÕt kÕ thi c«ng yªu cÇ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Lµm c¸c thÝ nghiÖm ®Ó chän tû lÖ pha trén thµnh phÇn v÷a sÐt phï hîp víi  yªu cÇu cña lç kho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ChÕ t¹o lång cèt thÐp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ThÝ nghiÖm ®Ó chän tû lÖ thµnh phÇn hçn hîp bª t«ng cäc cho lç kho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LËp c¸c quy tr×nh c«ng nghÖ khoan nhåi cô thÓ vµ h</w:t>
        <w:softHyphen/>
        <w:t>íng dÉn, phæ biÕn, ®µo t¹o c«ng nghÖ thi c«ng  cho c¸n bé, c«ng nh©n tham gia c«ng tr×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8. Dùa trªn c¬ së ph</w:t>
        <w:softHyphen/>
        <w:t>¬ng ph¸p vµ thiÕt bÞ m¸y khoan, tïy theo tõng vÞ trÝ cô thÓ cña cäc mµ ph¶i chuÈn bÞ mÆt b»ng ®Ó l¾p ®Æt m¸y khoan. Khi kh¶ n¨ng chÞu t¶i cña ®Êt nÒn kh«ng ®¶m b¶o ®Ó ®Æt m¸y vµ thiÕt bÞ thi c«ng trªn nã, tïy theo ®iÒu kiÖn thi c«ng cã thÓ chän gi¶i ph¸p gia cè nÒn ®Êt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ïng xe ñi san vµ nÐn chÆt ®Ê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§µo bá líp ®Êt yÕu thay ®Êt tè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Gia cè ®Êt b»ng v«i hoÆc xi m¨ng v.v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L¸t mÆt b»ng  tµ vÑt, v¸n dÇy b»ng gç hoÆc l¸t b»ng thÐp tÊm, thÐp h×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hi kª b»ng thÐp tÊm cÇn  chèng  tr</w:t>
        <w:softHyphen/>
        <w:t>ît vµ xoay ch©n chèng m¸y kho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9. §èi víi c¸c m¸y khoan xo¾n èc hay m¸y khoan gÇu xoay dïng ®Ó thi c«ng trªn c¹n, khi ®</w:t>
        <w:softHyphen/>
        <w:t>a m¸y khoan vµo vÞ trÝ vµ ®Æt bé phËn chÝnh cña m¸y trªn c¸c tÊm t«n dµy 20 mm. C¸c ch©n m¸y ph¶i ®</w:t>
        <w:softHyphen/>
        <w:t>îc kª cøng vµ c©n b»ng ®Ó khi khoan kh«ng bÞ nghiªng hoÆc di ®é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0. §íi víi c¸c m¸y khoan tuÇn hoµn thuËn hoÆc ng</w:t>
        <w:softHyphen/>
        <w:t>îc, ®Çu khoan ®</w:t>
        <w:softHyphen/>
        <w:t>îc treo b»ng gi¸ khoan hoÆc b»ng cÇn cÈu, do cÇn m¸y khoan vµ sµn c«ng t¸c chÞu t¸c dông cña lùc thi c«ng. V× vËy, tr</w:t>
        <w:softHyphen/>
        <w:t>íc khi khoan ph¶i ®Þnh vÞ gi¸ khoan c©n b»ng, ®óng tim cäc thiÕt kÕ. C¸c sµn c«ng t¸c ph¶i ®¶m b¶o æn ®Þnh d</w:t>
        <w:softHyphen/>
        <w:t xml:space="preserve">íi t¶i träng thi c«ng vµ t¶i träng ®én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1. §Þnh  vÞ m¸y khoan cäc nh</w:t>
        <w:softHyphen/>
        <w:t xml:space="preserve"> sau: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a) §èi víi ph</w:t>
        <w:softHyphen/>
        <w:t>¬ng ph¸p m¸y khoan xoay l¾c èng v¸ch, c</w:t>
      </w:r>
      <w:r>
        <w:rPr>
          <w:sz w:val="24"/>
          <w:szCs w:val="24"/>
        </w:rPr>
        <w:t>ã thÓ chän mét trong ba ph</w:t>
        <w:softHyphen/>
        <w:t>¬ng ph¸p sau ®©y ®Ó ®Ó x¸c ®Þnh vÞ trÝ l¾p ®Æt m¸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+ VÏ chu vi ngoµi ch©n cña èng v¸ch trªn mÆt ®Ê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ãng Ýt nhÊt 3 cäc nhá trªn chu vi ®ã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+ Lµm mét vµnh ®ai ®Þnh vÞ b»ng víi chu vi ngoµi cña ch©n èng v¸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b) §èi víi ph</w:t>
        <w:softHyphen/>
        <w:t xml:space="preserve">¬ng ph¸p khoan b»ng m¸y khoan gÇu xoay, </w:t>
      </w:r>
      <w:r>
        <w:rPr>
          <w:sz w:val="24"/>
          <w:szCs w:val="24"/>
        </w:rPr>
        <w:t>di chuyÓn m¸y khoan ®Ó ®Çu khoan vµo tróng tim cäc ®· x¸c ®Þnh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c) §èi víi ph</w:t>
        <w:softHyphen/>
        <w:t>¬ng ph¸p thi c«ng tuÇn hoµn ng</w:t>
        <w:softHyphen/>
        <w:t xml:space="preserve">îc, </w:t>
      </w:r>
      <w:r>
        <w:rPr>
          <w:sz w:val="24"/>
          <w:szCs w:val="24"/>
        </w:rPr>
        <w:t>cã thÓ chän mét trong ba thiÕt bÞ nh</w:t>
        <w:softHyphen/>
        <w:t xml:space="preserve"> bóa rung, bóa xung kÝch hoÆc kÝch thuû lùc ®Ó h¹ èng v¸ch xuè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rong khi ®Þnh vÞ, ph¶i kiÓm tra xem èng v¸ch ®· n»m ®óng vµo vÞ trÝ cña cäc ch</w:t>
        <w:softHyphen/>
        <w:t>a, nÕu bÞ sai lÖch ph¶i l¾p bµn thao t¸c ®Ó ®iÒu chØnh la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o ®¹c trong khi kho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2. §Þnh vÞ tim ®Çu khoan hoÆc tim èng v¸ch b»ng c¸c thiÕt bÞ ®o ®¹c c«ng tr×nh, theo c¸c cäc dÊu ®· ®</w:t>
        <w:softHyphen/>
        <w:t>îc x©y dùng tõ tr</w:t>
        <w:softHyphen/>
        <w:t>íc. Trong qu¸ tr×nh khoan ph¶i theo dâi tim cäc b»ng m¸y kinh vÜ, ®o ®¹c ®é s©u lç khoan, ®ång thêi ph¶i lu«n quan s¸t vµ ghi chÐp sù thay ®æi c¸c líp ®Þa chÊt qua mïn khoan lÊy 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hoan lç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Ph¶i lùa chän thiÕt bÞ khoan cho phï hîp víi ®iÒu kiÖn ®Þa chÊt, thuû v¨n vµ ph¶i cã ph</w:t>
        <w:softHyphen/>
        <w:t>¬ng ph¸p khoan, xö lý khoan thÝch hîp (xem phô lôc 1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4. Ph¶i chê ®Õn khi bª t«ng cäc bªn c¹nh trong cïng mét mãng ®¹t 50-70% c</w:t>
        <w:softHyphen/>
        <w:t>êng ®é thiÕt kÕ míi ®</w:t>
        <w:softHyphen/>
        <w:t xml:space="preserve">îc khoan tiÕp, viÖc quyÕt ®Þnh chän thêi ®iÓm khoan cßn phô thuéc vµo  kho¶ng c¸ch gi÷a c¸c cäc trong mãn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5. §èi víi nh÷ng lç khoan sö dông dung dÞch v÷a sÐt ®Ó gi÷ thµnh v¸ch, cÇn bï phô dung dÞch liªn tôc trong qu¸ tr×nh khoan, ngõng khoan hoÆc ®æ bª t«ng .Kh«ng ®</w:t>
        <w:softHyphen/>
        <w:t>îc ®Ó cao ®é dung dÞch trong lç khoan  h¹ xu«ng d</w:t>
        <w:softHyphen/>
        <w:t>íi møc qui ®Þnh g©y sôt lë v¸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6. Khi ngõng khoan l©u ph¶i rót ®Çu khoan ra khái hè khoan, tr¸nh khoan bÞ ch«n vïi khi sËp v¸ch, miÖng hè khoan ph¶i ®</w:t>
        <w:softHyphen/>
        <w:t>îc ®Ëy n¾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7. Khi ®</w:t>
        <w:softHyphen/>
        <w:t>a mòi khoan lªn ®Ó x¶ ®Êt hoÆc nèi dµi cÇn khoan ph¶i rót tõ tõ, kh«ng ®</w:t>
        <w:softHyphen/>
        <w:t>îc cho ®Çu khoan va ch¹m vµo v¸ch g©y sôt lë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6. Sai sè cho phÐp trong c«ng t¸c khoan t¹o lç ®</w:t>
        <w:softHyphen/>
        <w:t>îc qui ®Þnh t¹i ®iÒu 7.4 cña Qui ph¹m nµ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o ®é dung dÞch khoan èng v¸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8. Cao ®é cét dung dÞch gi÷ æn ®Þnh thµnh v¸ch ph¶i cao h¬n mùc n</w:t>
        <w:softHyphen/>
        <w:t>íc ngÇm hoÆc mùc n</w:t>
        <w:softHyphen/>
        <w:t>íc mÆt  h¬n 2m. T¹i nh÷ng n¬i n</w:t>
        <w:softHyphen/>
        <w:t>íc ngÇm hoÆc cã ¸p lùc ngang kh¸c cÇn ph¶i tÝnh to¸n kü tr</w:t>
        <w:softHyphen/>
        <w:t xml:space="preserve">íc khi quyÕt ®Þnh sö dông chÊt dung dÞ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9. Trong qu¸ tr×nh khoan ph¶i lu«n theo dâi viÖc cÊp v÷a sÐt cho b¬m hót (ph</w:t>
        <w:softHyphen/>
        <w:t>¬ng ph¸p tuÇn hoµn ng</w:t>
        <w:softHyphen/>
        <w:t>îc). NÕu hÕt v÷a sÐt dù tr÷ th× ph¶i ngõng ngay khoan. Trong mäi tr</w:t>
        <w:softHyphen/>
        <w:t xml:space="preserve">êng hîp cÊm ®Ó dung dÞch v÷a sÐt trong hè khoan bÞ h¹ thÊp h¬n cao ®é qui ®Þnh qu¸ 1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ö lý l¾ng cÆ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0. C«ng t¸c xö lý l¾ng cÆn ph¶i thùc hiÖn tr</w:t>
        <w:softHyphen/>
        <w:t>íc khi ®æ bª t«ng. Khi khoan cäc ®Õn cao ®é thiÕt kÕ, kh«ng ®</w:t>
        <w:softHyphen/>
        <w:t>îc ®Ó ®äng bïn ®Êt hoÆc v÷a sÐt ®¸y lç khoan lµm gi¶m kh¶ n¨ng chiô t¶i cña cäc. §èi víi mçi cäc, sau khi khoan ®Òu ph¶i thùc hiÖn viÖc xö lý cÆn l¾ng kü l</w:t>
        <w:softHyphen/>
        <w:t>ì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</w:t>
        <w:softHyphen/>
        <w:t xml:space="preserve">¬ng ph¸p xö lý cÆn l¾ng lµ lo¹i h¹t th«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1. Lo¹i cÆn l¾ng cã ®</w:t>
        <w:softHyphen/>
        <w:t>êng kÝnh h¹t t</w:t>
        <w:softHyphen/>
        <w:t>¬ng ®èi lín, ph¶i thùc hiÖn xö lý ngay sau khi t¹o lç ®¹t tíi ®é s©u thiÕt kÕ. Kh«ng ®</w:t>
        <w:softHyphen/>
        <w:t xml:space="preserve">îc n©ng ngay thiÕt bÞ t¹o lç lªn mµ ph¶i tiÕp tôc thao t¸c th¶i ®Êt ra ngoµi cho ®Õn khi kiÓm tra thÊy s¹ch cÆn l¾ng ë ®¸y lç khoan mí dõn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32. </w:t>
      </w:r>
      <w:r>
        <w:rPr>
          <w:i/>
          <w:iCs/>
          <w:sz w:val="24"/>
          <w:szCs w:val="24"/>
        </w:rPr>
        <w:t>§èi víi ph</w:t>
        <w:softHyphen/>
        <w:t>¬ng ph¸p khoan lç tuÇn hoµn ng</w:t>
        <w:softHyphen/>
        <w:t>îc</w:t>
      </w:r>
      <w:r>
        <w:rPr>
          <w:sz w:val="24"/>
          <w:szCs w:val="24"/>
        </w:rPr>
        <w:t>, sau khi kÕt thóc c«ng t¸c khoan ph¶i n©ng ®Çu khoan lªn c¸ch ®¸y kho¶ng 20 cm, tiÕp tôc quay mòi khoan vµ b¬m hót dung dÞch v÷a sÐt. §ång thêi tiÕn hµnh kiÓm tra dung dÞch trong lç khoan  theo c¸c chØ tiªu trong môc ®iÒu 7.4 cña Qui ph¹m nµy cho ®Õn khi ®¹t ®</w:t>
        <w:softHyphen/>
        <w:t>îc yªu cÇu míi dõng. Sau khi hoµn thµnh c«ng viÖc ph¶i rót ®Çy khoan lªn tõ tõ víi tèc ®é tõ 2 ®Õn 4 m/phó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33. </w:t>
      </w:r>
      <w:r>
        <w:rPr>
          <w:i/>
          <w:iCs/>
          <w:sz w:val="24"/>
          <w:szCs w:val="24"/>
        </w:rPr>
        <w:t>§èi víi ph</w:t>
        <w:softHyphen/>
        <w:t>¬ng ph¸p khoan xoay l¾c èng v¸ch</w:t>
      </w:r>
      <w:r>
        <w:rPr>
          <w:sz w:val="24"/>
          <w:szCs w:val="24"/>
        </w:rPr>
        <w:t>, sau khi kÕt thóc thao t¸c t¹o lç ph¶i chê kho¶ng tõ 15 ®Õn 20 phót míi ®</w:t>
        <w:softHyphen/>
        <w:t>îc th¶ nhÑ gÇu ngo¹m xuèng ®¸y lç, ngo¹m cÆn l¾ng ë ®¸y lç lªn. Khi cÆn l¾ng ë ®¸y cßn Ýt, dïng b¬m hót c¸t th¶ xuèng ®¸y lç, khuÊy nhÑ  cÆn l¾ng lªn ®Ó hót ra ngoµ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34. </w:t>
      </w:r>
      <w:r>
        <w:rPr>
          <w:i/>
          <w:iCs/>
          <w:sz w:val="24"/>
          <w:szCs w:val="24"/>
        </w:rPr>
        <w:t>§èi víi ph</w:t>
        <w:softHyphen/>
        <w:t>¬ng ph¸p khoan lç b»ng gÇu xoay</w:t>
      </w:r>
      <w:r>
        <w:rPr>
          <w:sz w:val="24"/>
          <w:szCs w:val="24"/>
        </w:rPr>
        <w:t>, sau khi khoan xong ®Ó yªn mét thêi gian  tõ 15 ®Õn 20 phót råi dïng  gÇu khoan cã l¸ ch¾n ®Æc biÖt ®Ó lÊy cÆn l¾ng lª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h</w:t>
        <w:softHyphen/>
        <w:t>¬ng ph¸p xö lý cÆn l¾ng lµ lo¹i h¹t rÊt nhá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æi trong n</w:t>
        <w:softHyphen/>
        <w:t>íc tuÇn hoµn hoÆc n</w:t>
        <w:softHyphen/>
        <w:t>íc trong lç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5. CÇn ph¶i xö lý l¾ng cÆn h¹t nhá tr</w:t>
        <w:softHyphen/>
        <w:t>íc khi th¶ lång cèt thÐp hoÆc tr</w:t>
        <w:softHyphen/>
        <w:t>íc khi ®æ bª t«ng. Cã thÓ dïng ph</w:t>
        <w:softHyphen/>
        <w:t>¬ng ph¸p b¬m kh«ng khÝ xuèng (ph</w:t>
        <w:softHyphen/>
        <w:t>¬ng ph¸p hót bïn kh«ng khÝ) hoÆc ph</w:t>
        <w:softHyphen/>
        <w:t>¬ng ph¸p b¬m hót tuÇn hoµn ng</w:t>
        <w:softHyphen/>
        <w:t xml:space="preserve">îc ®Ó hót bïn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NÕu dïng ph</w:t>
        <w:softHyphen/>
        <w:t>¬ng ph¸p b¬m khÝ xuèng lç khoan ®Ó hót bïn</w:t>
      </w:r>
      <w:r>
        <w:rPr>
          <w:sz w:val="24"/>
          <w:szCs w:val="24"/>
        </w:rPr>
        <w:t>, ph¶i ®Ó ®Çu hót bïn hoÆc miÖng phun n»m cµng s©u vµo trong n</w:t>
        <w:softHyphen/>
        <w:t xml:space="preserve">íc cµng hiÖu qu¶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NÕu dïng ph</w:t>
        <w:softHyphen/>
        <w:t>¬ng  ph¸p tuÇn hoµn ng</w:t>
        <w:softHyphen/>
        <w:t>îc</w:t>
      </w:r>
      <w:r>
        <w:rPr>
          <w:sz w:val="24"/>
          <w:szCs w:val="24"/>
        </w:rPr>
        <w:t xml:space="preserve"> th× cÇn ph¶i cho miÖng èng hót bïn di ®éng ë ®¸y lç khoan ®Ó ®Èy cÆn l¾ng lªn. Trong qu¸ tr×nh hót ph¶i lu«n bæ sung dung dÞch vµo trong èng, kh«ng ®</w:t>
        <w:softHyphen/>
        <w:t>îc ®Ó n</w:t>
        <w:softHyphen/>
        <w:t xml:space="preserve">íc trong èng bÞ h¹ thÊp g©y sôt lë thµnh v¸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6. §èi víi c¸c lo¹i cäc n»m s©u d</w:t>
        <w:softHyphen/>
        <w:t>íi ®Êt h¬n 10 m, th× kh«ng nªn dïng ph</w:t>
        <w:softHyphen/>
        <w:t>¬ng ph¸p hót bïn kh«ng khÝ v× hiÖu qu¶ kÐm; nªn dïng ph</w:t>
        <w:softHyphen/>
        <w:t>¬ng ph¸p b¬m hót tuÇn hoµn ng</w:t>
        <w:softHyphen/>
        <w:t>îc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284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</w:t>
        <w:softHyphen/>
        <w:t>¬ng IV</w:t>
      </w:r>
    </w:p>
    <w:p>
      <w:pPr>
        <w:pStyle w:val="Normal"/>
        <w:ind w:left="426"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Dung dÞch khoan</w:t>
      </w:r>
    </w:p>
    <w:p>
      <w:pPr>
        <w:pStyle w:val="Normal"/>
        <w:ind w:left="426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Tuú theo ®iÒu kiÖn ®Þa chÊt, thuû v¨n, n</w:t>
        <w:softHyphen/>
        <w:t>íc ngÇm, thiÕt bÞ khoan mµ chän ph</w:t>
        <w:softHyphen/>
        <w:t xml:space="preserve">¬ng ph¸p gi÷ thµnh v¸ch lç khoan cho thÝch hîp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Dung dÞch v÷a sÐt (Bentonite) dïng ®Ó gi÷ thµnh v¸ch gåm:  n</w:t>
        <w:softHyphen/>
        <w:t>íc, bét sÐt, CMC vµ t¸c nh©n ph©n t¸n kh¸c. Dung dÞch v÷a sÐt cã thÓ sö dông ®èi víi n¬i cã líp ®Þa tÇng dÔ sôt lë vµ ®¶m b¶o ®</w:t>
        <w:softHyphen/>
        <w:t>îc c¸c yªu cÇu kü thuËt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ã thÓ dïng ë mäi lo¹i ®Þa tÇng.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ïng cho mäi lo¹i thiÕt bÞ khoan vµ d¹ng mòi kho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Gi÷ cho mïn khoan kh«ng l¾ng ®äng d</w:t>
        <w:softHyphen/>
        <w:t>íi ®¸y hè khoan vµ ®</w:t>
        <w:softHyphen/>
        <w:t>a chóng theo dung dÞch ra ngoµ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3. Dung dÞch khoan cã thÓ lµ n</w:t>
        <w:softHyphen/>
        <w:t>íc th</w:t>
        <w:softHyphen/>
        <w:t>êng t¹i n¬i mµ ®Þa tÇng lµ ®Êt dÝnh nh</w:t>
        <w:softHyphen/>
        <w:t>:  ®Êt sÐt,  ¸ sÐt, ®Êt thÞt, hoÆc g¬ nai phong ho¸, ®¸ v.v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Dung dÞch khoan ph¶i chän dùa trªn c¬ së tÝnh to¸n theo nguyªn lý c©n b»ng ¸p lùc ngang, gi÷a cét dung dÞch trong hè khoan vµ ¸p lùc cña ®Êt vµ n</w:t>
        <w:softHyphen/>
        <w:t>íc quanh v¸ch lç. §èi víi c¸c lç khoan cã líp ®Þa tÇng dÔ sôt lë, ¸p lùc cña cét dung dÞch ph¶i lu«n lín h¬n ¸p lùc ngang cña ®Êt vµ n</w:t>
        <w:softHyphen/>
        <w:t xml:space="preserve">íc bªn ngoµ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Tr</w:t>
        <w:softHyphen/>
        <w:t>êng hîp phÝa trªn hè khoan chÞu t¶i träng cña c¸c thiÕt bÞ thi c«ng nÆng hoÆc c¸c c«ng tr×nh  x©y dùng l©n cËn, ph¶i sö dông èng v¸ch ®Ó chèng sôt lë. §é s©u cña èng v¸ch trong tr</w:t>
        <w:softHyphen/>
        <w:t>êng hîp nµy ph¶i c¨n cø vµo kÕt qu¶ tÝnh to¸n cô thÓ, sao cho ®o¹n lç khoan kh«ng èng v¸ch cã ¸p lùc cña cét dung dÞch lín h¬n ¸p lùc ®Êt  n</w:t>
        <w:softHyphen/>
        <w:t>íc xung quanh thµnh v¸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NÕu ¸p lùc n</w:t>
        <w:softHyphen/>
        <w:t>íc ngÇm cao h¬n møc b×nh th</w:t>
        <w:softHyphen/>
        <w:t>êng (vÝ dô trong tr</w:t>
        <w:softHyphen/>
        <w:t>êng hîp n</w:t>
        <w:softHyphen/>
        <w:t>íc ngÇm trµn lªn c¶ mÆt ®Êt) th× cÇn ph¶i t¨ng tû träng dung dÞch v÷a sÐt lªn cho phï hîp. §Ó ®¹t ®</w:t>
        <w:softHyphen/>
        <w:t>îc môc ®Ých trªn ®</w:t>
        <w:softHyphen/>
        <w:t>îc phÐp trén thªm vµo trong dung dÞch c¸c chÊt cã tû träng cao nh</w:t>
        <w:softHyphen/>
        <w:t xml:space="preserve"> barit hoÆc c¸t magnetic v.v..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. Dung dÞch dïng trong khoan nhåi ph¶i cã chÊt l</w:t>
        <w:softHyphen/>
        <w:t>îng tèt vµ kh«ng bÞ h</w:t>
        <w:softHyphen/>
        <w:t xml:space="preserve"> háng theo thêi gian. Thµnh phÇn vµ tÝnh chÊt cña dung dÞch v÷a sÐt sö dông cho mçi lç khoan cÇn ph¶i b¶o ®¶m sù æn ®Þnh trong thêi gian thi c«ng. C¸c th«ng sè cña dung dÞch ph¶i ®</w:t>
        <w:softHyphen/>
        <w:t>îc chän thÝch hîp víi ®iÒu kiÖn cña khu vùc x©y dùng vµ ®¶m b¶o c¸c yªu cÇu qui ®Þnh trong  ®iÒu 7.7. Tuú theo ®iÒu kiÖn ®Þa chÊt t¹i vÞ trÝ khoan cäc mµ chän c¸c chØ tiªu vÒ ®é nhít vµ khèi l</w:t>
        <w:softHyphen/>
        <w:t>îng riªng cña dung dÞch cho thÝch hîp (tham kh¶o phô lôc 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Óm tra, ®iÒu chÕ, ®iÒu chØnh  dung dÞ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8. Sè lÇn thÝ nghiÖm, vÞ trÝ lÊy mÉu ®</w:t>
        <w:softHyphen/>
        <w:t>îc phÐp tham kh¶o phô lôc 8 cña Qui ph¹m nµy ®Ó vËn dông cho c«ng t¸c khoan cäc nhåi t¹i c«ng tr×nh cô th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9. Dung dÞch v÷a sÐt sau khi ®iÒu chÕ ph¶i ®¶m b¶o ®</w:t>
        <w:softHyphen/>
        <w:t xml:space="preserve">îc yªu cÇu gi÷ æn ®Þnh  thµnh v¸ch ®èi víi lo¹i ®Êt n¬i khoan cäc. Trong qu¸ tr×nh sö dông v÷a sÐt, ph¶i thÝ nghiÖm vµ ®iÒu chØnh c¸c chØ tiªu kü thuËt cña dung dÞch cho phï hîp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 dông l¹i dung dÞch v÷a sÐ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0. Qua viÖc kiÓm tra vµ ®iÒu chØnh ®óng qui ®Þnh, dung dich v÷a sÐt cã thÓ t¸i sö dông nhiÒu lÇn trong thêi gian thi c«ng. NÕu c«ng t¸c kiÓm tra, ®iÒu chØnh   ®</w:t>
        <w:softHyphen/>
        <w:t>îc thùc hiÖn ®Çy ®ñ th× cã thÓ sö dông l¹i dung dÞch v÷a sÐt trong kho¶ng thêi gian thi c«ng c«ng tr×nh, nh</w:t>
        <w:softHyphen/>
        <w:t>ng kh«ng ®</w:t>
        <w:softHyphen/>
        <w:t>îc qu¸ 6 th¸n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1. NÕu dung dÞch bÞ nhiÔm xi m¨ng kh«ng thÓ ®iÒu chØnh b»ng chÊt ph©n t¸n ®</w:t>
        <w:softHyphen/>
        <w:t xml:space="preserve">îc n÷a th× ph¶i lo¹i bá. </w:t>
      </w:r>
    </w:p>
    <w:p>
      <w:pPr>
        <w:pStyle w:val="Normal"/>
        <w:ind w:right="430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430"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</w:t>
        <w:softHyphen/>
        <w:t>¬ng V</w:t>
      </w:r>
    </w:p>
    <w:p>
      <w:pPr>
        <w:pStyle w:val="Normal"/>
        <w:ind w:right="430"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«ng t¸c cèt thÐp</w:t>
      </w:r>
    </w:p>
    <w:p>
      <w:pPr>
        <w:pStyle w:val="Normal"/>
        <w:ind w:right="430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a c«ng lång cèt thÐp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Lång cèt thÐp ph¶i gia c«ng ®¶m b¶o yªu cÇu cña thiÕt kÕ vÒ: quy c¸ch, chñng lo¹i cèt thÐp, phÈm cÊp que hµn, quy c¸ch mèi hµn, ®é dµi ®</w:t>
        <w:softHyphen/>
        <w:t>êng hµn v.v...</w:t>
      </w:r>
    </w:p>
    <w:p>
      <w:pPr>
        <w:pStyle w:val="Normal"/>
        <w:ind w:right="1" w:firstLine="28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Cèt thÐp ®</w:t>
        <w:softHyphen/>
        <w:t>îc chÕ t¹o s½n t¹i nhµ m¸y hoÆc ë c«ng tr</w:t>
        <w:softHyphen/>
        <w:t>êng vµ ®</w:t>
        <w:softHyphen/>
        <w:t>îc h¹ xuèng hè khoan. Lång cèt thÐp ph¶i ®</w:t>
        <w:softHyphen/>
        <w:t>îc gia c«ng ®óng thiÕt kÕ. C¸c cèt  däc vµ ngang ghÐp thµnh lång cèt thÐp b»ng c¸ch buéc hoÆc hµn.  C¸c thanh cèt thÐp ®Æc biÖt nh</w:t>
        <w:softHyphen/>
        <w:t>: vßng ®ai gi÷ cì l¾p dùng, khung quay dùng lång v.v... ph¶i ®</w:t>
        <w:softHyphen/>
        <w:t>îc hµn víi cèt thÐp chñ. Cèt thÐp dïng cho cäc ph¶i lµ thÐp chÞu hµ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èt thÐp chñ</w:t>
      </w:r>
      <w:r>
        <w:rPr>
          <w:sz w:val="24"/>
          <w:szCs w:val="24"/>
        </w:rPr>
        <w:t xml:space="preserve"> 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5.3. §</w:t>
        <w:softHyphen/>
        <w:t>êng kÝnh cèt thÐp theo chØ ®Þnh cña ®å ¸n thiÕt kÕ  nh</w:t>
        <w:softHyphen/>
        <w:t xml:space="preserve">ng kh«ng nhá h¬n 12 mm, cã thÓ ®¹t tíi 32 mm vµ ®Æc biÖt ®Õn 40 mm. </w:t>
      </w:r>
      <w:r>
        <w:rPr>
          <w:rFonts w:eastAsia=".VnTimeH" w:cs=".VnTimeH" w:ascii=".VnTimeH" w:hAnsi=".VnTimeH"/>
          <w:sz w:val="24"/>
          <w:szCs w:val="24"/>
        </w:rPr>
        <w:t>Ý</w:t>
      </w:r>
      <w:r>
        <w:rPr>
          <w:sz w:val="24"/>
          <w:szCs w:val="24"/>
        </w:rPr>
        <w:t>t  dïng  ®</w:t>
        <w:softHyphen/>
        <w:t>êng kÝnh lín h¬n 25 mm, v× khã hµn (tæ hîp víi c¸c cèt ®ai) vµ khã thao t¸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Sè l</w:t>
        <w:softHyphen/>
        <w:t>îng cèt thÐp theo chØ ®Þnh cña ®å ¸n thiÕt kÕ, nh</w:t>
        <w:softHyphen/>
        <w:t xml:space="preserve">ng kh«ng Ýt h¬n 3 thanh. Kho¶ng c¸ch tÜnh tèi thiÓu gi÷a cèt thÐp chñ lµ 10 cm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ChiÒu dµi cèt thÐp chñ phô thuéc vµo ®o¹n chia chia. Lång cèt thÐp ph¶i chÕ t¹o thµnh tõng ®o¹n c¨n cø vµo chiÒu dµi tæng thÓ cña cäc. Th«ng th</w:t>
        <w:softHyphen/>
        <w:t>êng c¸c ®o¹n chia cã thÓ lµ 12 vµ 14 m, lín nhÊt lµ 15 m vµ chiÒu cao cña mãc cÈu th</w:t>
        <w:softHyphen/>
        <w:t>êng kh«ng v</w:t>
        <w:softHyphen/>
        <w:t>ît qua 15m. Lång cèt thÐp cña cäc cã chiÒu dµi lín (lín h¬n 15 m) ph¶i ®</w:t>
        <w:softHyphen/>
        <w:t>îc ph©n thµnh tõng ®èt, sau ®ã ®</w:t>
        <w:softHyphen/>
        <w:t>îc tæ hîp t¹i c«ng tr</w:t>
        <w:softHyphen/>
        <w:t>êng khi h¹ lång vµo trong hè khoan. CÇn l</w:t>
        <w:softHyphen/>
        <w:t>u ý khi ghÐp lång, ®èt dµi nhÊt ph¶i ®Æt ë phÝa d</w:t>
        <w:softHyphen/>
        <w:t>íi ®Ó viÖc h¹ lång cèt thÐp xuèng lç khoan ®</w:t>
        <w:softHyphen/>
        <w:t>îc dÔ dµng.</w:t>
      </w:r>
    </w:p>
    <w:p>
      <w:pPr>
        <w:pStyle w:val="BlockQuotation"/>
        <w:widowControl/>
        <w:tabs>
          <w:tab w:val="clear" w:pos="5760"/>
          <w:tab w:val="left" w:pos="0" w:leader="none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Mèi nèi c¸c ®o¹n lång cèt thÐp nªn dïng b»ng hµn (®èi víi cäc chÞu lùc kÐo) hoÆc buéc (®èi víi cäc chÞu lùc nÐn) vµ theo yªu cÇu cña tiªu chuÈn thiÕt kÕ kÕt cÊu bª t«ng cèt thÐp hiÖn hµnh.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èt thÐp ®ai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7. §</w:t>
        <w:softHyphen/>
        <w:t>êng kÝnh vßng ®ai hay vßng lß so cña lång cèt thÐp theo chØ ®Þnh cña ®å ¸n thiÕt kÕ. Khi gia c«ng cèt thÐp ®ai cÇn l</w:t>
        <w:softHyphen/>
        <w:t>u ý nh÷ng ®iÓm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§</w:t>
        <w:softHyphen/>
        <w:t>êng kÝnh danh ®Þnh cña cèt thÐp ®ai nhá h¬n ®</w:t>
        <w:softHyphen/>
        <w:t>êng kÝnh cäc 10 cm (2x5 cm tÇng phßng hé) ®èi víi c¸c cäc thi c«ng kh«ng èng v¸ch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§</w:t>
        <w:softHyphen/>
        <w:t>êng kÝnh danh ®Þnh cña cèt thÐp ®ai nhá h¬n ®</w:t>
        <w:softHyphen/>
        <w:t>êng kÝnh cäc 6 cm ®èi víi c¸c cäc khoan cã èng v¸ch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§</w:t>
        <w:softHyphen/>
        <w:t>êng kÝnh cèt thÐp ®ai tõ 6 -16 mm, kho¶ng c¸ch gi÷a c¸c vßng ®ai thùc hiÖn theo ®å ¸n thiÕt kÕ nh</w:t>
        <w:softHyphen/>
        <w:t>ng kh«ng ®</w:t>
        <w:softHyphen/>
        <w:t>îc lín h¬n 55 cm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8. §Ó dÔ dµng cho viÖc chÕ t¹o lång, cÇn ph¶i sö dông c¸c cèt thÐp ®Æc biÖt lµm vßng ®ai l¾p dùng hoÆc vßng cì. §</w:t>
        <w:softHyphen/>
        <w:t>êng kÝnh vµnh ®ai ph¶i tu©n thñ theo ®óng hå s¬ thiÕt kÕ. Vµnh ®ai ph¶i ®¶m b¶o ®é cøng ®Ó cã thÓ gi÷ v÷ng lång thÐp vµ c¸c èng th¨m dß khuyÕt tËt khi n©ng chuyÓn. Vµnh ®ai ®</w:t>
        <w:softHyphen/>
        <w:t>îc nèi kÝn b»ng hµn chång hoÆc hµn ®èi ®Çu.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iÕt bi ®Þnh t©m lång thÐp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9. Khi l¾p ®Æt lång thÐp trong lç khoan, ®Ó ®Þnh vÞ chÝnh x¸c t©m vµ tr¸nh sù va ch¹m cña lång cèt thÐp vµo thµnh v¸ch, cÇn ph¶i sö dông c¸c thiÕt bÞ ®Þnh t©m lång thÐp hoÆc con ®Öm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/>
      </w:pPr>
      <w:r>
        <w:rPr>
          <w:i/>
          <w:iCs/>
          <w:sz w:val="24"/>
          <w:szCs w:val="24"/>
        </w:rPr>
        <w:t>+C¸c con c÷ (Tai ®Þnh vÞ):</w:t>
      </w:r>
      <w:r>
        <w:rPr>
          <w:sz w:val="24"/>
          <w:szCs w:val="24"/>
        </w:rPr>
        <w:t xml:space="preserve"> Con c÷ ®</w:t>
        <w:softHyphen/>
        <w:t>îc lµm b»ng thanh thÐp tr¬n, hµn vµo cèt thÐp däc vµ ®</w:t>
        <w:softHyphen/>
        <w:t>îc gäi lµ thanh tr</w:t>
        <w:softHyphen/>
        <w:t>ît. KÝch th</w:t>
        <w:softHyphen/>
        <w:t>íc cña thanh tr</w:t>
        <w:softHyphen/>
        <w:t>ît ®</w:t>
        <w:softHyphen/>
        <w:t>îc chän c¨n cø vµo kÝch thøc lång cèt thÐp vµ ®</w:t>
        <w:softHyphen/>
        <w:t>êng kÝnh lç khoan thùc tÕ. Th«ng th</w:t>
        <w:softHyphen/>
        <w:t>êng  g¾n 4 thanh tr</w:t>
        <w:softHyphen/>
        <w:t>ît trªn mét møc (cïng mét cao ®é). §èi víi c¸c cäc cã ®</w:t>
        <w:softHyphen/>
        <w:t>êng kÝnh lín, c÷ ®Çu tiªn (møc gÇn mò cäc nhÊt) ®</w:t>
        <w:softHyphen/>
        <w:t>îc g¾n 8 thanh tr</w:t>
        <w:softHyphen/>
        <w:t>ît. Gi÷a c¸c møc th</w:t>
        <w:softHyphen/>
        <w:t>êng c¸ch nhau kho¶ng 2 m. C¸c con c÷ ph¶i ®</w:t>
        <w:softHyphen/>
        <w:t>îc lµm b»ng thÐp cøng vµ cã ®</w:t>
        <w:softHyphen/>
        <w:t>êng kÝnh nhá h¬n ®</w:t>
        <w:softHyphen/>
        <w:t>êng kÝnh cèt thÐp däc mét c÷ (xem h×nh 13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C¸c con ®Öm b»ng  bª t«ng:</w:t>
      </w:r>
      <w:r>
        <w:rPr>
          <w:sz w:val="24"/>
          <w:szCs w:val="24"/>
        </w:rPr>
        <w:t xml:space="preserve"> §Ó ®¶m b¶o tÇng phßng hé lång cèt thÐp vµ ®Þnh t©m lång thÐp cã thÓ dïng c¸c con ®Öm, h×nh trßn  b»ng xi m¨ng. §Ó tr¸nh sù th©m nhËp cña n</w:t>
        <w:softHyphen/>
        <w:t>íc g©y ra gØ cèt thÐp däc, kh«ng ®</w:t>
        <w:softHyphen/>
        <w:t>îc cè ®Þnh con ®Öm trªn cèt thÐp däc (xem h×nh 15b). Nªn hµn cè ®Þnh con ®Öm vµo gi÷a 2 thanh cèt thÐp däc c¹nh nhau b»ng mét thanh thÐp nhá nh</w:t>
        <w:softHyphen/>
        <w:t xml:space="preserve"> h×nh 15a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èt thÐp t¨ng c</w:t>
        <w:softHyphen/>
        <w:t>êng lµm cøng lå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0. Trong tr</w:t>
        <w:softHyphen/>
        <w:t>êng hîp toµn bé hÖ thèng cèt thÐp vµnh ®ai kh«ng ®ñ lµm cøng lång khi n©ng chuyÓn, cÇn ph¶i gia c«ng t¨ng c</w:t>
        <w:softHyphen/>
        <w:t>êng lång c¸c cèt thÐp ®Æc biÖt. C¸c c«t thÐp nµy cã thÓ ®</w:t>
        <w:softHyphen/>
        <w:t>îc n»m l¹i hoÆc ®</w:t>
        <w:softHyphen/>
        <w:t>îc th¸o dì dÇn khi h¹ lång vµo trong hè khoan nÕu g©y c¶n trë viÖc h¹ c¸c èng ®æ bª t«ng. Cèt thÐp t¨ng c</w:t>
        <w:softHyphen/>
        <w:t>êng nµy gåm c¸c lo¹i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C¸c thanh gi»ng cøng ®Ó chèng l¹i sù lµm mÐo « van lång cèt thÐp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C¸c thanh cèt thÐp gi÷ cho lång cèt thÐp kh«ng ®æ nghiªng vµ bÞ xo¾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á ch©n lång cèt thÐp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1. PhÇn cèt thÐp däc ®Çu mòi cäc ®</w:t>
        <w:softHyphen/>
        <w:t>îc uèn vµo t©m cäc gäi lµ  giá ch©n lång cèt thÐp (xem h×nh 16). ViÖc gia c«ng giá ch©n lång cèt thÐp ph¶i tu©n thñ ®ïng hå s¬ thiÕt kÕ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ãc treo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4. Mãc treo ph¶i bè trÝ sao cho khi cÈu lång cèt thÐp kh«ng bÞ biÕn d¹ng lín. CÇn ph¶i chän cèt thÐp chuyªn dïng lµm mãc cÈu vµ ph¶i gia c«ng mãc treo theo ®óng vÞ trÝ mãc cÈu ®</w:t>
        <w:softHyphen/>
        <w:t>îc tÝnh to¸n tr</w:t>
        <w:softHyphen/>
        <w:t>íc ( xem h×nh 12 chi tiÕt A).</w:t>
      </w:r>
    </w:p>
    <w:p>
      <w:pPr>
        <w:pStyle w:val="Normal"/>
        <w:ind w:right="1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è</w:t>
      </w:r>
      <w:r>
        <w:rPr>
          <w:b/>
          <w:bCs/>
          <w:sz w:val="24"/>
          <w:szCs w:val="24"/>
        </w:rPr>
        <w:t>ng th¨m dß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5. §Ó kiÓm tra kh«ng ph¸ huû c¸c cäc ®· thi c«ng xong, cÇn ®Æt tr</w:t>
        <w:softHyphen/>
        <w:t>íc c¸c èng ch«n s½n b»ng kim lo¹i trªn suèt chiÒu dµi cäc cã n¾p ®Ëy ë ®¸y èng, cã kÝch th</w:t>
        <w:softHyphen/>
        <w:t>íc phï hîp víi ph</w:t>
        <w:softHyphen/>
        <w:t>¬ng ph¸p th¨m dß: dïng èng 50/60 mm ®Ó th¨m dß b»ng siªu ©m vµ èng 102/114 mm ®Ó khoan lÊy mÉu bª t«ng ë ®¸y hè khoan. Kh«ng nªn dïng c¸c èng th¨m dß b»ng chÊt dÎo v× dÔ biÕn d¹ng do nhiÖt thñy hãa khi bª t«ng ®«ng cøng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6. C¸c èng th¨m dß ®</w:t>
        <w:softHyphen/>
        <w:t>îc hµn trùc tiÕp lªn vµnh ®ai hoÆc dïng thanh thÐp hµn kÑp èng vµo ®ai, c¸ch l¾p dùng èng cã thÓ tham kh¶o h×nh 17 vµ 18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§èi víi c¸c èng 102/114mm dïng ®Ó khoan mÉu ph¶i ®Æt cao h¬n ch©n lång thÐp 1m vµ kh«ng trïng vµo vÞ trÝ cèt thÐp chñ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8. Ph¶i ®Æc biÖt l</w:t>
        <w:softHyphen/>
        <w:t>u ý ®Õn vÞ trÝ cña èng th¨m dß t¹i mèi nèi c¸c ®o¹n lång cèt thÐp ®¶m b¶o cho èng ch¾c ch¾n, liªn tôc. §èi víi cäc khoan s©u kh«ng qu¸ 20m víi ®</w:t>
        <w:softHyphen/>
        <w:t>êng kÝnh cäc kh«ng qu¸  0,80m th× kh«ng cÇn ®Æt èng th¨m dß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èc dì hµng trong kho vµ t¹i c«ng tr</w:t>
        <w:softHyphen/>
        <w:t>ê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9. §èi víi c¸c cäc cã ®</w:t>
        <w:softHyphen/>
        <w:t>êng kÝnh lín, kh«ng ®</w:t>
        <w:softHyphen/>
        <w:t>îc n©ng chuyÓn lång cèt thÐp t¹i 1 hoÆc 2 ®iÓm, ph¶i gi÷ lång cèt thÐp t¹i nhiÒu ®iÓm ®Ó h¹n chÕ biÕn d¹ng (xem h×nh  19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0. Lång cèt thÐp ph¶i ®</w:t>
        <w:softHyphen/>
        <w:t>îc tËp kÕt trªn nÒn b·i l¸ng b»ng bª t«ng hoÆc ë nh÷ng khu bai s¹ch sÏ, kh« r¸o. Lång cèt thÐp ph¶i ®</w:t>
        <w:softHyphen/>
        <w:t>îc xÕp trªn nhiÒu con kª b»ng gç ®Ó tr¸nh biÕn d¹ng vµ kh«ng ®</w:t>
        <w:softHyphen/>
        <w:t>îc chång lªn nhau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ùng vµ ®¨t lång cèt thÐp vµo lç khoan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4.21. Tr</w:t>
        <w:softHyphen/>
        <w:t>íc khi h¹ lång cèt thÐp vµo vÞ trÝ, cÇn ®o ®¹c kiÓm tra l¹i cao ®é t¹i 4 ®iÓm xung quanh vµ 1 ®iÓm gi÷a ®¸y lç khoan. Cao ®é ®¸y kh«ng ®</w:t>
        <w:softHyphen/>
        <w:t>îc sai lÖch v</w:t>
        <w:softHyphen/>
        <w:t>ît qu¸ quy ®Þnh cho phÐp 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h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6"/>
          <w:szCs w:val="24"/>
        </w:rPr>
        <w:t>±</w:t>
      </w:r>
      <w:r>
        <w:rPr>
          <w:sz w:val="24"/>
          <w:szCs w:val="24"/>
        </w:rPr>
        <w:t>100 m m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2. C¸c thao t¸c dùng vµ ®Æt lång cèt thÐp vµo lç khoan ph¶i ®</w:t>
        <w:softHyphen/>
        <w:t>îc thùc hiÖn ®Ó h¹n chÕ tèi ®a l</w:t>
        <w:softHyphen/>
        <w:t>îng mïn khoan sinh ra tr</w:t>
        <w:softHyphen/>
        <w:t>íc khi ®æ bª  t«ng. (kh«ng ®</w:t>
        <w:softHyphen/>
        <w:t>îc qu¸ 1 giê kÓ tõ khi thu dän xong lç khoan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3. Khi h¹ lång cèt thÐp ®Õn cao ®é thiÕt kÕ ph¶i treo lång phÝa trªn ®Ó khi ®æ bª t«ng lång cèt thÐp kh«ng bÞ uèn däc vµ ®©m thñng nÒn ®Êt ®¸y lç khoan. Lång cèt thÐp ph¶i ®</w:t>
        <w:softHyphen/>
        <w:t xml:space="preserve">îc gi÷ c¸ch ®¸y hè khoan 10 cm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4. C¸c b</w:t>
        <w:softHyphen/>
        <w:t>íc c¬ b¶n ®Ó l¾p ®Æt vµ h¹ c¸c ®o¹n lång cèt thÐp nh</w:t>
        <w:softHyphen/>
        <w:t xml:space="preserve">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 N¹o vÐt ®¸y lç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H¹ tõ tõ ®o¹n thø nhÊt vµo trong hè khoan cho ®Õn cao ®é ®¶m b¶o cho thuËn tiÖn cho viÖc nèi ®èt tiÕp theo th× dõng.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Gi÷ lång cèt thÐp b»ng gi¸ ®ì chuyªn dông ®</w:t>
        <w:softHyphen/>
        <w:t>îc chÕ t¹o b»ng cèt thÐp ®</w:t>
        <w:softHyphen/>
        <w:t>êng kÝnh  lín hoÆc thÐp h×nh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</w:t>
        <w:softHyphen/>
        <w:t>a ®o¹n tiÕp theo vµ thùc hiÖn c«ng t¸c nèi lång cèt thÐp (hµn c¸c thanh cèt däc víi nhau hoÆcnèi buéc t¹i chç hay b¾t nèi b»ng cãc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Th¸o gi¸ ®ì vµ h¹ tiÕp lång cèt thÐp xuè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LÆp l¹i c¸c thao t¸c trªn ®èi víi viÖc nèi c¸c ®o¹n tiÕp theo cho ®Õn ®o¹n cuèi cï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KiÓm tra cao ®é phÝa trªn cña lång cèt thÐp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KiÓm tra ®¸y lç khoan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Neo lång cèt thÐp ®Ó khi ®æ bª t«ng lång cèt thÐp kh«ng bÞ tråi lª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5.  Lång cèt thÐp sau khi ghÐp nèi ph¶i th¼ng, c¸c èng th¨m dß ph¶i th¼ng vµ th«ng suèt; ®é lÖch t©m cña èng t¹i vÞ trÝ nèi lång cèt thÐp kh«ng ®</w:t>
        <w:softHyphen/>
        <w:t>îc v</w:t>
        <w:softHyphen/>
        <w:t>ît qu¸ 1 cm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</w:t>
        <w:softHyphen/>
        <w:t>¬ng VI</w:t>
      </w:r>
    </w:p>
    <w:p>
      <w:pPr>
        <w:pStyle w:val="Normal"/>
        <w:ind w:right="1"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«ng t¸c ®æ bª t«ng cäc khoan</w:t>
      </w:r>
    </w:p>
    <w:p>
      <w:pPr>
        <w:pStyle w:val="Normal"/>
        <w:ind w:right="1"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ªu cÇu vÒ vËt liÖu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Thµnh phÇn hçn hîp bª t«ng ph¶i ®</w:t>
        <w:softHyphen/>
        <w:t xml:space="preserve">îc thiÕt kÕ vµ ®iÒu chØnh b»ng thÝ nghiÖm sao cho ®¶m b¶o c¸c yªu cÇu cña thiÕt kÕ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 C¸c lo¹i vËt liÖu cÊu thµnh hçn hîp bª t«ng ph¶i ®</w:t>
        <w:softHyphen/>
        <w:t>îc kiÓm tra vÒ chÊt l</w:t>
        <w:softHyphen/>
        <w:t>îng tr</w:t>
        <w:softHyphen/>
        <w:t xml:space="preserve">íc khi sö dông vµ tu©n thñ theo c¸c tiªu chuÈn cña ViÖt Nam hiÖn hµnh: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Xi M¨ng: Dïng xi m¨ng portland PC40 trë lªn ®¶m b¶o tiªu chuÈn TCVN 2682-1992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Cèt liÖu th«</w:t>
      </w:r>
      <w:r>
        <w:rPr>
          <w:sz w:val="24"/>
          <w:szCs w:val="24"/>
        </w:rPr>
        <w:t>: Dïng ®¸ cã thµnh phÇn h¹t cÊp phèi liªn tôc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5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25 mm, tu©n thñ theo tiªu chuÈn TCVN 4453-1995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C¸t</w:t>
      </w:r>
      <w:r>
        <w:rPr>
          <w:sz w:val="24"/>
          <w:szCs w:val="24"/>
        </w:rPr>
        <w:t xml:space="preserve">:Dïng c¸t vµng cã m« ®un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2,5, tu©n thñ theo tiªu chuÈn TCVN 4453-1995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N</w:t>
        <w:softHyphen/>
        <w:t>íc</w:t>
      </w:r>
      <w:r>
        <w:rPr>
          <w:sz w:val="24"/>
          <w:szCs w:val="24"/>
        </w:rPr>
        <w:t xml:space="preserve">: S¹ch, kh«ng cã t¹p chÊt, tu©n thñ theo qui ®Þnh cña tiªu chuÈn TCVN 4506-87 . 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Phô gia</w:t>
      </w:r>
      <w:r>
        <w:rPr>
          <w:sz w:val="24"/>
          <w:szCs w:val="24"/>
        </w:rPr>
        <w:t>: Cã thÓ dïng phô gia cho bª t«ng ®Ó t¨ng tÝnh c«ng t¸c cña bª t«ng vµ kÐo dµi thêi gian ninh kÕt cña bª t«ng cho phï hîp víi kh¶ n¨ng cung cÊp bª t«ng. Khi sö dông phô gia ph¶i tu©n thñ c¸c qui ®Þnh cña Nhµ n</w:t>
        <w:softHyphen/>
        <w:t>íc vµ thùc hiÖn ®óng chØ dÉn cña nhµ s¶n xuÊt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Tû lÖ n</w:t>
        <w:softHyphen/>
        <w:t>íc/xi m¨ng</w:t>
      </w:r>
      <w:r>
        <w:rPr>
          <w:sz w:val="24"/>
          <w:szCs w:val="24"/>
        </w:rPr>
        <w:t xml:space="preserve">: N/XM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0,45.</w:t>
      </w:r>
    </w:p>
    <w:p>
      <w:pPr>
        <w:pStyle w:val="Normal"/>
        <w:ind w:right="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Yªu cÇu kü thuËt vÒ bª t«ng d</w:t>
        <w:softHyphen/>
        <w:t>íi n</w:t>
        <w:softHyphen/>
        <w:t>íc</w:t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Tr</w:t>
        <w:softHyphen/>
        <w:t>íc khi ®</w:t>
        <w:softHyphen/>
        <w:t>a vµo sö dông ®óng quy tr×nh quy ph¹m hiÖn hµnh vµ b¶o ®¶m c¸c yªu cÇu cña v÷a bª t«ng khi ®æ bª t«ng d</w:t>
        <w:softHyphen/>
        <w:t>íi n</w:t>
        <w:softHyphen/>
        <w:t>í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é sôt    SN=16 -18 cm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C</w:t>
        <w:softHyphen/>
        <w:t>êng ®é bª t«ng d</w:t>
        <w:softHyphen/>
        <w:t>íi n</w:t>
        <w:softHyphen/>
        <w:t>íc: theo yªu cÇu cña thiÕt kÕ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é tiÕt n</w:t>
        <w:softHyphen/>
        <w:t>íc t</w:t>
        <w:softHyphen/>
        <w:t>¬ng ®èi=0,012-0,020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Thêi gian duy tr× ®é l</w:t>
        <w:softHyphen/>
        <w:t>u ®éng &gt; 40 phót. Trong thêi gian nµy ®é sôt cho phÐp tõ10 ®Õn 16 cm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KÕt qu¶ thÝ nghiÖm tû lÖ phèi trén ph¶i ®</w:t>
        <w:softHyphen/>
        <w:t>îc duyÖt míi ®</w:t>
        <w:softHyphen/>
        <w:t>a ra sö dô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  <w:sz w:val="24"/>
          <w:szCs w:val="24"/>
        </w:rPr>
        <w:t>Tr¹m bª t«ng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 Ph¶i c¨n cø vµo khèi l</w:t>
        <w:softHyphen/>
        <w:t>îng cÇn ®æ ®Ó tÝnh ra c«ng suÊt m¸y trén. M¸y trén bª t«ng ph¶i ®ñ c«ng suÊt ®¶m b¶o cung cÊp bª t«ng liªn tôc trong qu¸ tr×nh thi c«ng. Nªn bè trÝ m¸y trén gÇn vÞ trÝ thi c«ng cäc  ®Ó gi¶m thêi gian chê ®î do vËn chuyÓ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HÖ thèng tr¹m trén ph¶i ®</w:t>
        <w:softHyphen/>
        <w:t>îc kiÓm tra vµ ®iÒu chØnh chÝnh x¸c th</w:t>
        <w:softHyphen/>
        <w:t>êng xuyªn ®Ó viÖc c©n ®ong cèt liÖu ®¶m b¶o ®óng vµ ®ñ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6. Thêi gian trén ®¶m b¶o theo tÝnh n¨ng m¸y trén. Ph¶i cã c¸n bé thÝ nghiÖm ®Æc tr¸ch viÖc theo dâi c«ng t¸c trén bª t«ng vµ thÝ nghiÖm ®é sôt cña tõng mÎ trén vµ ghi sæ theo dâi ®Çy ®ñ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Ën chuyÓn bª t«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C¸c ph</w:t>
        <w:softHyphen/>
        <w:t>¬ng tiÖn vËn chuyÓn bª t«ng ph¶i b¶o ®¶m kÝn, kh«ng lµm ch¶y mÊt v÷a xi m¨ng. NÕu tr¹m trén ë xa c«ng tr</w:t>
        <w:softHyphen/>
        <w:t>êng th× ph¶i vËn chuyÓn bª t«ng b»ng xe trén tù hµnh. Xe trén cÊp bª t«ng t</w:t>
        <w:softHyphen/>
        <w:t>¬i trùc tiÕp vµo èng dÉn, hoÆc cho m¸y b¬m bª t«ng.  M¸y b¬m cung cÊp bª t«ng ph¶i ®¶m b¶o tèt, ®ñ c«ng suÊt ®Ó thi c«ng cäc liªn tô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8. Thêi gian tõ khi trén xong ®Õn khi ®æ vµo cäc kh«ng ®</w:t>
        <w:softHyphen/>
        <w:t>îc qu¸ 30 phót vµ ph¶i ®¶m b¶o ®é sôt  cña bª t«ng ®óng theo qui ®Þnh cña ®iÒu 6.3 t¹i vÞ trÝ ®æ bª t«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rFonts w:eastAsia=".VnTimeH" w:cs=".VnTimeH" w:ascii=".VnTimeH" w:hAnsi=".VnTimeH"/>
          <w:b/>
          <w:bCs/>
          <w:sz w:val="24"/>
          <w:szCs w:val="24"/>
        </w:rPr>
        <w:t>è</w:t>
      </w:r>
      <w:r>
        <w:rPr>
          <w:b/>
          <w:bCs/>
          <w:sz w:val="24"/>
          <w:szCs w:val="24"/>
        </w:rPr>
        <w:t>ng dÉn bª t«ng</w:t>
      </w:r>
    </w:p>
    <w:p>
      <w:pPr>
        <w:pStyle w:val="Normal"/>
        <w:ind w:right="1" w:firstLine="284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>6.9. è</w:t>
      </w:r>
      <w:r>
        <w:rPr>
          <w:sz w:val="24"/>
          <w:szCs w:val="24"/>
        </w:rPr>
        <w:t>ng dÉn ph¶i ®¶m b¶o yªu cÇu kü thuËt sau: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rFonts w:eastAsia=".VnTimeH" w:cs=".VnTimeH" w:ascii=".VnTimeH" w:hAnsi=".VnTimeH"/>
          <w:sz w:val="24"/>
          <w:szCs w:val="24"/>
        </w:rPr>
        <w:t>è</w:t>
      </w:r>
      <w:r>
        <w:rPr>
          <w:sz w:val="24"/>
          <w:szCs w:val="24"/>
        </w:rPr>
        <w:t>ng ph¶i kÝn ®ñ chÞu ¸p lùc trong qu¸ tr×nh b¬m bª t«ng, èng ph¶i nh½n c¶ bªn trong vµ bªn ngoµi, c¸c mèi nèi èng kh«ng ®</w:t>
        <w:softHyphen/>
        <w:t>îc låi ra vµ mãc vµo lång thÐp trong khi ®æ bª t«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Mçi ®èt cña èng nèi dµi kho¶ng 3 m, mèi nèi ph¶i ®</w:t>
        <w:softHyphen/>
        <w:t>îc cÊu t¹o ®Ó dÔ th¸o l¾p (cã ren vu«ng, hoÆc mèi nèi h×nh thang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ChiÒu dµy thµnh èng tèi thiÓu lµ 8 mm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</w:t>
        <w:softHyphen/>
        <w:t>êng kÝnh trong cña èng tèi thiÓu ph¶i gÊp 4 lÇn ®</w:t>
        <w:softHyphen/>
        <w:t>êng kÝnh cèt liÖu to nhÊt cña hçn hîp bª t«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</w:t>
        <w:softHyphen/>
        <w:t>êng kÝnh ngoµi cña èng kh«ng ®</w:t>
        <w:softHyphen/>
        <w:t>îc v</w:t>
        <w:softHyphen/>
        <w:t>ît qu¸ 1/2 ®</w:t>
        <w:softHyphen/>
        <w:t>êng kÝnh danh ®Þnh cña cä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o¹n èng ®Æc biÖt  nèi tõ m¸y b¬m tíi èng dÉn bª t«ng ph¶i cã cÊu t¹o cong ®Ó cã thÓ tho¸t ®</w:t>
        <w:softHyphen/>
        <w:t>îc bät khÝ lÉn trong hçn hîp bª t«ng ra ngoµi (xem h×nh 21 vµ c¸c ®iÒu 6.20 vµ 6.21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ChiÒu dµi èng c¨n cø vµo cao ®é ®¸y lç khoan vµ cao ®é sµn kÑp cæ èng ®Ó tÝnh to¸n quyÕt ®Þnh. Th«ng th</w:t>
        <w:softHyphen/>
        <w:t>êng ®o¹n mòi èng dÉn ®</w:t>
        <w:softHyphen/>
        <w:t xml:space="preserve">îc bè trÝ b»ng 1m èng ®Æc biÖt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0. L¾p ®Æt èng dÉn vµo lç khoan gåm c¸c b</w:t>
        <w:softHyphen/>
        <w:t>íc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§¸nh dÊu chiÒu cao è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L¾p ®Æt hÖ dÇm kª kÑp cæ trªn sµn cøng hoÆc mÆt èng v¸ch. Dïng cÈu l¾p tõng ®o¹n èng  dÉn vµo lç khoan theo tæ hîp ®· ®</w:t>
        <w:softHyphen/>
        <w:t>îc tÝnh to¸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Toµn bé hÖ thèng èng dÉn ®</w:t>
        <w:softHyphen/>
        <w:t>îc treo b»ng kÑp cæ trªn sµn kÑp ph¶i ®¶m b¶o èng th¼ng ®øng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 xml:space="preserve">+ </w:t>
      </w:r>
      <w:r>
        <w:rPr>
          <w:rFonts w:eastAsia=".VnTimeH" w:cs=".VnTimeH" w:ascii=".VnTimeH" w:hAnsi=".VnTimeH"/>
          <w:sz w:val="24"/>
          <w:szCs w:val="24"/>
        </w:rPr>
        <w:t>è</w:t>
      </w:r>
      <w:r>
        <w:rPr>
          <w:sz w:val="24"/>
          <w:szCs w:val="24"/>
        </w:rPr>
        <w:t>ng dÉn cã thÓ ®</w:t>
        <w:softHyphen/>
        <w:t>îc rót lªn h¹ xuèng b»ng cÇn cÈu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Sau khi tæ hîp xong, dïng cÈu h¹ mòi èng c¸ch ®¸y lç khoan 2 m; ®Þnh vÞ èng dÉn ®óng t©m lç ®Ó khi thao t¸c èng kh«ng ch¹m vµo lång thÐp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Ôu ®æ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6.11. PhÔu ®æ ®</w:t>
        <w:softHyphen/>
        <w:t>îc g¾n vµo phÝa trªn cña èng dÉn b»ng ren ®Ó viÖc th¸o l¾p ®</w:t>
        <w:softHyphen/>
        <w:t xml:space="preserve">îc dÔ dµng,  gãc gi÷a hai thµnh phÔu kho¶ng  tõ 60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 xml:space="preserve"> 80</w:t>
      </w:r>
      <w:r>
        <w:rPr>
          <w:rFonts w:ascii="Symbol" w:hAnsi="Symbol"/>
          <w:sz w:val="26"/>
          <w:szCs w:val="24"/>
        </w:rPr>
        <w:t>°</w:t>
      </w:r>
      <w:r>
        <w:rPr>
          <w:sz w:val="24"/>
          <w:szCs w:val="24"/>
        </w:rPr>
        <w:t xml:space="preserve"> ®Ó bª t«ng dÔ xuè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¶ cÇu ®æ bª t«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2. Qu¶ cÇu ®æ bª t«ng dïng ®Ó ng¨n c¸ch bª t«ng trong èng dÉn víi n</w:t>
        <w:softHyphen/>
        <w:t>íc hoÆc dung dÞch khoan. Qu¶ cÇu ®æ bª t«ng cã thÓ lµm b»ng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gç tiÖn trßn h×nh cÇu hoÆc b¸n cÇu, bäc b»ng v¶i b¹t;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nhùa h×nh chËu hoÆc c¸c miÕng xèp nhá v.v.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3. Tr</w:t>
        <w:softHyphen/>
        <w:t>íc khi ®æ bª t«ng, ph¶i ®Æt qu¶ cÇu t¹i vÞ trÝ phÝa d</w:t>
        <w:softHyphen/>
        <w:t>íi cæ phÔu kho¶ng 20 - 40 cm ®Ó khi bª t«ng ch¶y trong èng qu¶ cÇu ®i tr</w:t>
        <w:softHyphen/>
        <w:t>íc ®Èy dung dÞch khoan ra khái ®¸y èng dÉ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Èn bÞ lç khoan vµ dän ®¸y tr</w:t>
        <w:softHyphen/>
        <w:t>íc khi ®æ bª t«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4. Sau khi h¹ lång cèt thÐp vµo vÞ trÝ, cÇn ®o ®¹c kiÓm tra l¹i cao ®é ®¸y lç khoan vµ toµn bé lång thÐp trong lç khoan, chØnh söa ®¶m b¶o ®óng yªu cÇu thiÕt kÕ tr</w:t>
        <w:softHyphen/>
        <w:t>íc khi tiÕn hµnh ®æ bª t«ng.</w:t>
      </w:r>
    </w:p>
    <w:p>
      <w:pPr>
        <w:pStyle w:val="Normal"/>
        <w:ind w:right="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6. Khi khoan ®Õn cao ®é thiÕt kÕ, tuú theo ph</w:t>
        <w:softHyphen/>
        <w:t xml:space="preserve">¬ng ph¸p khoan mµ chän c¸ch xö lý cÆn l¾ng theo qui ®Þnh cña Qui ph¹m nµy (tõ ®iÒu 3.23 ®Õn 3.31) ®Ó lµm s¹ch mïn trong lç khoan. </w:t>
      </w:r>
    </w:p>
    <w:p>
      <w:pPr>
        <w:pStyle w:val="Normal"/>
        <w:ind w:right="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7. Tr</w:t>
        <w:softHyphen/>
        <w:t>íc khi ®æ bª t«ng dïng èng dÉn  ®· l¾p trong lç khoan ®Ó dän l¹i ®¸y lç khoan. Ph¶i dïng m¸y b¬m  hót dung dÞch v÷a sÐt trong lç khoan ra b»ng c¸ch nèi m¸y b¬m víi èng dÉn bª t«ng b»ng mét ®o¹n èng nèi chÕ t¹o s½n. Ph¶i thÝ nghiÖm dung träng vµ hµm l</w:t>
        <w:softHyphen/>
        <w:t>îng c¸t, ®¸nh gi¸ ®é s¹ch cña lç khoan, ®Õn khi ®¹t yªu cÇu th× míi dõng c«ng t¸c dän ®¸y. Thêi gian tõ khi dõng c«ng t¸c dän ®¸y ®Õn lóc b¾t dÇu ®æ bª t«ng kh«ng v</w:t>
        <w:softHyphen/>
        <w:t>ît qu¸ 1 giê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«ng t¸c ®æ bª t«ng  cäc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8. Tr</w:t>
        <w:softHyphen/>
        <w:t>êng hîp l</w:t>
        <w:softHyphen/>
        <w:t>îng bª t«ng sai lÖch kh«ng b×nh th</w:t>
        <w:softHyphen/>
        <w:t>êng so víi tÝnh to¸n (Ýt qu¸ hoÆc nhiÒu qu¸ 30%) th× ph¶i dïng c¸c biÖn ph¸p ®Æc biÖt.</w:t>
      </w:r>
    </w:p>
    <w:p>
      <w:pPr>
        <w:pStyle w:val="Normal"/>
        <w:ind w:right="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Quotation"/>
        <w:widowControl/>
        <w:tabs>
          <w:tab w:val="clear" w:pos="5760"/>
        </w:tabs>
        <w:ind w:left="0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9. Cã thÓ ®æ bª t«ng cäc theo c¸c ph</w:t>
        <w:softHyphen/>
        <w:t>¬ng ph¸p c¬ b¶n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Ph</w:t>
        <w:softHyphen/>
        <w:t xml:space="preserve">¬ng ph¸p di chuyÓn th¼ng ®øng èng dÉn ;         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Ph</w:t>
        <w:softHyphen/>
        <w:t>¬ng ph¸p b¬m bª t«ng qua èng dÉn vµo cäc;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Ph</w:t>
        <w:softHyphen/>
        <w:t>¬ng ph¸p dïng gÇu ®ãng më cã ®iÒu khiÓn (chØ ®</w:t>
        <w:softHyphen/>
        <w:t>îc dïng víi c¸c giÕng khoan cã ®</w:t>
        <w:softHyphen/>
        <w:t>êng kÝnh lín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</w:t>
        <w:softHyphen/>
        <w:t xml:space="preserve">¬ng ph¸p di chuyÓn th¼ng ®øng èng dÉn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0. Khi sö dông ph</w:t>
        <w:softHyphen/>
        <w:t>¬ng ph¸p di chuyÓn th¼ng ®øng èng dÉn cÇn tu©n thñ  c¸c quy ®Þnh 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Tr</w:t>
        <w:softHyphen/>
        <w:t>íc khi ®æ bª t«ng cäc khoan, hÖ thèng èng dÉn ®</w:t>
        <w:softHyphen/>
        <w:t>îc h¹ xuèng c¸ch ®¸y hè khoan 20 cm. L¾p phÔu ®æ vµo ®Çu trªn èng dÉn.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2) Treo qu¶ cÇu ®æ bª t«ng b»ng gi©y thÐp 2 hoÆc 3mm hoÆc gi©y thõng. Qu¶ cÇu ®</w:t>
        <w:softHyphen/>
        <w:t>îc ®Æt th¨ng b»ng trong èng dÉn t¹i vÞ trÝ d</w:t>
        <w:softHyphen/>
        <w:t>íi cæ phÔu kho¶ng tõ 20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40 cm vµ  ph¶i tiÕp xóc kÝn khÝt  víi thµnh èng dÉ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Dïng m¸y b¬m rãt dÇn bª t«ng vµo c¹nh phÔu, kh«ng ®</w:t>
        <w:softHyphen/>
        <w:t>îc rãt trùc tiÕp bª t«ng lªn cÇu lµm  lËt cÇu. Trong khi ®æ bª t«ng kh«ng ®</w:t>
        <w:softHyphen/>
        <w:t>îc dïng v÷a xi m¨ng c¸t ®Ó b«i tr¬n lßng èng dÉ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) Khi bª t«ng ®Çy phÔu, th¶ sîi d©y thÐp gi÷ cÇu ®Ó bª t«ng Ðp cÇu xuèng vµ tiÕp tôc cÊp bª t«ng vµo phÔu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) Ph¶i ®æ bª t«ng víi tèc ®é chËm ®Ó kh«ng lµm chuyÓn dÞch lång thÐp vµ tr¸nh lµm bª t«ng bÞ ph©n tÇ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) Trong qu¸ tr×nh ®æ bª t«ng ph¶i gi÷ mòi èng dÉn lu«n ngËp vµo trong bª t«ng tèi thiÓu lµ 2 m vµ kh«ng v</w:t>
        <w:softHyphen/>
        <w:t>ît qu¸ 5 m. Kh«ng ®</w:t>
        <w:softHyphen/>
        <w:t>îc cho èng chuyÓn ®éng ngang. Khi dÞch chuyÓn èng th¼ng ®øng ph¶i tÝnh to¸n x¸c ®Þnh chÝnh x¸c mòi cña èng dÉn ®¶m b¶o kh«ng ®</w:t>
        <w:softHyphen/>
        <w:t>îc ®</w:t>
        <w:softHyphen/>
        <w:t>a mòi èng dÉn bª t«ng sai víi quy ®Þnh cña ®iÒu nµy. Tèc ®é rót h¹  èng khèng chÕ kho¶ng 1,5 m/phót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) Bª t«ng t</w:t>
        <w:softHyphen/>
        <w:t>¬i tr</w:t>
        <w:softHyphen/>
        <w:t>íc khi x¶ vµo m¸y b¬m ph¶i ®</w:t>
        <w:softHyphen/>
        <w:t>îc thÝ nghiÖm kiÓm tra chÊt l</w:t>
        <w:softHyphen/>
        <w:t>îng b»ng  m¾t vµ b»ng c¸ch ®o ®é sôt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) NÕu ®é sôt kh«ng ®¶m b¶o (thÊp so víi thiÕt kÕ) th× ph¶i ®iÒu chØnh nh</w:t>
        <w:softHyphen/>
        <w:t>ng kh«ng ®</w:t>
        <w:softHyphen/>
        <w:t>îc cho thªm n</w:t>
        <w:softHyphen/>
        <w:t>íc vµo v÷a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9) Trong qu¸ tr×nh ®æ bª t«ng, nÕu t¾c èng, cÊm kh«ng ®</w:t>
        <w:softHyphen/>
        <w:t>îc l¾c èng ngang, cÊm dïng ®ßn kim lo¹i ®Ëp vµo v¸ch èng lµm mÐo èng, ph¶i sö dông vå gç ®Ó gâ  hoÆc dïng biÖn ph¸p kÐo lªn h¹ xuèng nhanh ®Ó bª t«ng trong èng tôt ra. Khi xö lý t¾c èng theo ph</w:t>
        <w:softHyphen/>
        <w:t>¬ng ph¸p nµy, ph¶i x¸c ®Þnh chÝnh x¸c cao ®é mÆt bª t«ng vµ cao ®é mòi èng dÉn ®Ó tr¸nh rót èng sai víi qui ®Þnh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Trong khi ®æ bª t«ng, ph¶i ®o ®¹c vµ ghi chÐp quan hÖ gi÷a l</w:t>
        <w:softHyphen/>
        <w:t>îng bª t«ng vµ cao ®é mÆt bª t«ng trong lç ®Ó kiÓm tra t</w:t>
        <w:softHyphen/>
        <w:t>¬ng ®èi ®</w:t>
        <w:softHyphen/>
        <w:t>êng kÝnh trung b×nh vµ t×nh tr¹ng thµnh v¸ch cña lç khoa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11)  Khi ®æ bª t«ng cäc ë giai ®o¹n cuèi th</w:t>
        <w:softHyphen/>
        <w:t>êng gÆp v÷a h¹t nhá næi lªn, v× vËy ph¶i tiÕp tôc ®æ bª t«ng ®Ó toµn bé v÷a ®ã trµo ra khái èng v¸ch cho ®Õn khi bª t«ng toµn cäc cã cÊp phèi ®ång nhÊt. §Ó x¸c ®Þnh mËt ®é ®¸ d¨m trªn líp mÆt bª t«ng ph¶i dïng dông cô ®o ®Æc biÖt, ph¶i chän h×nh d¸ng, kÝch th</w:t>
        <w:softHyphen/>
        <w:t>íc, vËt liÖu vµ thö nghiÖm tr</w:t>
        <w:softHyphen/>
        <w:t>íc khi dïng. Ng</w:t>
        <w:softHyphen/>
        <w:t>êi thùc hiÖn c«ng t¸c ®o ph¶i lµ chuyªn tr¸ch vµ cã kinh nghiÖm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</w:t>
        <w:softHyphen/>
        <w:t>¬ng ph¸p b¬m bª t«ng qua èng dÉn vµo cäc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1. Ph</w:t>
        <w:softHyphen/>
        <w:t>¬ng ph¸p b¬m bª t«ng ®</w:t>
        <w:softHyphen/>
        <w:t>îc thùc hiÖn theo qui ®Þnh sau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Bª t«ng ®</w:t>
        <w:softHyphen/>
        <w:t xml:space="preserve">îc b¬m qua èng dÉn xuèng lç khoan. </w:t>
      </w:r>
    </w:p>
    <w:p>
      <w:pPr>
        <w:pStyle w:val="Normal"/>
        <w:ind w:right="1" w:firstLine="284"/>
        <w:jc w:val="both"/>
        <w:rPr/>
      </w:pPr>
      <w:r>
        <w:rPr>
          <w:sz w:val="24"/>
          <w:szCs w:val="24"/>
        </w:rPr>
        <w:t>2) PhÇn mòi èng dÉn ph¶i cã lç trèng ®Ó tho¸t kh«ng khÝ, n</w:t>
        <w:softHyphen/>
        <w:t xml:space="preserve">íc hoÆc bïn. </w:t>
      </w:r>
      <w:r>
        <w:rPr>
          <w:rFonts w:eastAsia=".VnTimeH" w:cs=".VnTimeH" w:ascii=".VnTimeH" w:hAnsi=".VnTimeH"/>
          <w:sz w:val="24"/>
          <w:szCs w:val="24"/>
        </w:rPr>
        <w:t>è</w:t>
      </w:r>
      <w:r>
        <w:rPr>
          <w:sz w:val="24"/>
          <w:szCs w:val="24"/>
        </w:rPr>
        <w:t>ng dÉn bª t«ng ph¶i ®</w:t>
        <w:softHyphen/>
        <w:t>îc bÞt kÝn ë ®Çu trªn b»ng n¾p vÆn, phÇn ®Çu èng dÉn nµy ph¶i cã cÊu t¹o ®Ó trong tr</w:t>
        <w:softHyphen/>
        <w:t>êng hîp m¸y b¬m háng hoÆc g¾p sù cè kh¸c cã thÓ  ®Æt ®</w:t>
        <w:softHyphen/>
        <w:t>îc phÔu ®æ bª t«ng theo ph</w:t>
        <w:softHyphen/>
        <w:t>¬ng ph¸c kh¸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2. C«ng viÖc måi khi b¬m ®</w:t>
        <w:softHyphen/>
        <w:t>îc thùc hiÖn theo c¸c b</w:t>
        <w:softHyphen/>
        <w:t>íc sau ®©y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+ Më  n¾p bÞt cña èng ®æ bª t«ng vµ ®</w:t>
        <w:softHyphen/>
        <w:t>a vµo mét nót måi (b»ng tÊm dÎo chÕ t¹o tõ xi m¨ng víi sîi kim lo¹i)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Trong thêi gian b¬m ®Çu tiªn ph¶i ®Ó hë n¾p cho kh«ng khÝ tho¸t ra ngoµi. ChØ ®ãng n¾p l¹i khi hçn hîp bª t«ng ®Çy vµ b¾t ®Çu trµo ra ngoµi èng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3. ViÖc cÊp bª t«ng ph¶i ®Òu ®Æn vµ liªn tôc tõ khi b¾t ®Çu ®æ cho ®Õn khi hoµn thµnh khèi l</w:t>
        <w:softHyphen/>
        <w:t>îng bª t«ng cña toµn cäc. Kh«ng ®</w:t>
        <w:softHyphen/>
        <w:t>îc di chuyÓn èng dÉn m¹nh, kh«ng ®</w:t>
        <w:softHyphen/>
        <w:t>îc lµm tôt mÊt nót måi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æ bª t«ng b»ng thïng cã n¾p van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4. Ph</w:t>
        <w:softHyphen/>
        <w:t>¬ng ph¸p nµy chØ ¸p dông cho viÖc ®æ bª t«ng c¸c giÕng khoan cã ®</w:t>
        <w:softHyphen/>
        <w:t>êng kÝnh lín, chiÒu dµi cäc nhá (®</w:t>
        <w:softHyphen/>
        <w:t xml:space="preserve">êng kÝnh trªn 3m, chiÒu dµi cäc nhá h¬n 20m) vµ ®iÒu kiªn ®æ bª t«ng ph¶i thuËn lîi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5. ChØ ®</w:t>
        <w:softHyphen/>
        <w:t>îc thùc hiÖn ®æ bª t«ng b»ng thïng khi ph</w:t>
        <w:softHyphen/>
        <w:t>¬ng ¸n thi c«ng  ®¶m b¶o kh«ng lµm ¶nh h</w:t>
        <w:softHyphen/>
        <w:t>ëng ®Õn chÊt l</w:t>
        <w:softHyphen/>
        <w:t>îng cña cäc theo qui ®Þnh cña ®å ¸n thiÕt kÕ vµ ®</w:t>
        <w:softHyphen/>
        <w:t xml:space="preserve">îc c¬ quan cã thÈm quyÒn chÊp thuËn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6.  Kh«ng ®</w:t>
        <w:softHyphen/>
        <w:t>îc ®æ bª t«ng trong tr</w:t>
        <w:softHyphen/>
        <w:t>êng hîp thiÕu èng dÉn vµ ®Ó bª t«ng r¬i tù do tõ cao ®é lín h¬n 6m. §èi víi tr</w:t>
        <w:softHyphen/>
        <w:t>êng hîp sö dông c¸c lo¹i phô gia ®Ó n©ng cao tÝnh c«ng t¸c cña hçn bª t«ng vµ qua kÕt qu¶ thÝ nghiÖm kiÓm tra cho thÊy chÊt l</w:t>
        <w:softHyphen/>
        <w:t>îng bª t«ng ®¶m b¶o theo yªu cÇu thiÕt kÕ, th× ®</w:t>
        <w:softHyphen/>
        <w:t>îc phÐp thùc hiÖn ph</w:t>
        <w:softHyphen/>
        <w:t xml:space="preserve">¬ng ph¸p ®æ bª t«ng r¬i tù do tõ ®é cao tèi ®a lµ 20 m.   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right="1" w:firstLine="284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Ch</w:t>
        <w:softHyphen/>
        <w:t>¬ng VII</w:t>
      </w:r>
    </w:p>
    <w:p>
      <w:pPr>
        <w:pStyle w:val="Normal"/>
        <w:ind w:right="1"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C«ng t¸c kiÓm tra nghiÖm thu</w:t>
      </w:r>
    </w:p>
    <w:p>
      <w:pPr>
        <w:pStyle w:val="Normal"/>
        <w:ind w:right="1" w:firstLine="284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ªu cÇu chung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ViÖc kiÓm tra, gi¸m s¸t chÊt l</w:t>
        <w:softHyphen/>
        <w:t>îng vµ nghiÖm thu cäc khoan nhåi ph¶Ø thùc hiÖn t¹i hiÖn tr</w:t>
        <w:softHyphen/>
        <w:t>êng vµ c¸c phßng thÝ nghÖm chuyªn ngµnh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C¸c dông cô, thiÕt bÞ kiÓm tra chÊt l</w:t>
        <w:softHyphen/>
        <w:t>îng thi c«ng cäc ph¶i ®¶m b¶o ®é chÝnh x¸c, tin cËy vµ ®</w:t>
        <w:softHyphen/>
        <w:t>îc Tæng Côc §o l</w:t>
        <w:softHyphen/>
        <w:t>êng chÊt l</w:t>
        <w:softHyphen/>
        <w:t>îng ViÖt Nam c«ng nhËn. C¸c hå s¬, tµi liÖu nghiÖm thu, c¸c kÕt qu¶ thÝ nghiÖm v.v... ph¶i cã ®Çy ®ñ vµ ®¶m b¶o chÝnh x¸c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 C¸c c¸n bé kü thuËt, c¸c thÝ nghiÖm viªn lµm c«ng t¸c thÝ nghiÖm, kiÓm tra, gi¸m s¸t vµ nghiÖm thu kü thuËt chÊt l</w:t>
        <w:softHyphen/>
        <w:t>îng ph¶i ®</w:t>
        <w:softHyphen/>
        <w:t>îc cã ®ñ tr×nh ®é chuyªn m«n vµ ®</w:t>
        <w:softHyphen/>
        <w:t>îc ®µo t¹o, h</w:t>
        <w:softHyphen/>
        <w:t xml:space="preserve">íng dÉn c«ng nghÖ thi c«ng cäc khoan nhåi. 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Óm tra c«ng t¸c khoan t¹o lç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4. Trong qua tr×nh khoan cäc cÇn kiÓm tra c¸c th«ng vÒ sè lç khoan theo b¶ng 1 sau ®©y: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B¶ng 1:</w:t>
      </w:r>
      <w:r>
        <w:rPr>
          <w:sz w:val="24"/>
          <w:szCs w:val="24"/>
        </w:rPr>
        <w:t xml:space="preserve"> C¸c th«ng sè cÇn kiÓm tra vÒ lç khoan.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10"/>
        <w:gridCol w:w="5528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«ng sè kiÓm tr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×nh tr¹ng l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b»ng m¾t vµ ®Ìn däi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ïng ph</w:t>
              <w:softHyphen/>
              <w:t>¬ng ph¸p siªu ©m hoÆc camera ghi chôp thµnh lç khoan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 th¼ng ®øng vµ ®é s©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 s¸nh khèi l</w:t>
              <w:softHyphen/>
              <w:t>îng ®Êt lÊy lªn víi thÓ tÝch h×nh häc cña cäc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l</w:t>
              <w:softHyphen/>
              <w:t>îng dung dÞch gi÷ thµnh v¸ch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chiÒu dµi cÇn khoan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ïng qu¶ däi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¸y ®o ®é nghiªng, ph</w:t>
              <w:softHyphen/>
              <w:t>¬ng ph¸p siªu ©m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ch th</w:t>
              <w:softHyphen/>
              <w:t>íc l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u, calip, th</w:t>
              <w:softHyphen/>
              <w:t>íc xÕp më vµ tù ghi ®é lín nhá cña ®</w:t>
              <w:softHyphen/>
              <w:t>êng kÝnh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®</w:t>
              <w:softHyphen/>
              <w:t>êng kÝnh èng v¸ch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®é më cña c¸nh mòi khoan khi më réng ®¸y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×nh tr¹ng ®¸y lç khoan vµ ®é s©u cña mòi cäc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y mÉu vµ so s¸nh víi ®Êt, ®¸ lóc khoan. §o ®é s©u trong kho¶n thêi gian kh«ng nhá h¬n 4 giê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é s¹ch cña n</w:t>
              <w:softHyphen/>
              <w:t>íc thæi röa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ïng ph</w:t>
              <w:softHyphen/>
              <w:t>¬ng ph¸p th¶ qu¶ r¬i hoÆc xuyªn ®éng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</w:t>
              <w:softHyphen/>
              <w:t>¬ng ph¸p ®iÖn (®iÖn trë, ®iÖn rung v.v...)</w:t>
            </w:r>
          </w:p>
        </w:tc>
      </w:tr>
    </w:tbl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5. Tr</w:t>
        <w:softHyphen/>
        <w:t>íc khi ®æ bª t«ng cÇn ph¶i thùc hiÖn kiÓm tra lç cäc theo c¸c th«ng sè ë b¶ng 1 vµ lËp thµnh biªn b¶n ®Ó lµm c¨n cø nghiÖm thu. Sai sè cho phÐp vÒ lç khoan nhåi ®</w:t>
        <w:softHyphen/>
        <w:t>îc qui ®Þnh trong b¶ng 2a vµ 2b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2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¶ng 2a:</w:t>
      </w:r>
      <w:r>
        <w:rPr>
          <w:sz w:val="24"/>
          <w:szCs w:val="24"/>
        </w:rPr>
        <w:t xml:space="preserve"> Sai sè cho phÐp vÒ kÝch th</w:t>
        <w:softHyphen/>
        <w:t>íc h×nh häc lç khoan cäc nhåi.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212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i sè cho phÐ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Óm 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Sai sè vÒ ®</w:t>
              <w:softHyphen/>
              <w:t>êng kÝnh (D) vµ ®é th¼ng ®øng (tg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b/>
                <w:bCs/>
                <w:i/>
                <w:iCs/>
                <w:sz w:val="24"/>
                <w:szCs w:val="24"/>
              </w:rPr>
              <w:t>) cña cäc khoan nhå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tr</w:t>
              <w:softHyphen/>
              <w:t>êng hîp chóng ®</w:t>
              <w:softHyphen/>
              <w:t>îc bè trÝ theo mét hµng däc theo cÇu: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0,04 D; 1:200 - Thi c«ng cäc d</w:t>
              <w:softHyphen/>
              <w:t>íi n</w:t>
              <w:softHyphen/>
              <w:t>íc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cäc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Öm thu (®o b»ng m¸y thuû b×nh, èng däi vµ  th</w:t>
              <w:softHyphen/>
              <w:t>íc d©y)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0,04 D; 1:200 - Thi c«ng cäc trªn c¹n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tr</w:t>
              <w:softHyphen/>
              <w:t>êng hîp chóng ®</w:t>
              <w:softHyphen/>
              <w:t>îc bè trÝ theo hai hoÆc nhiÒu hµng däc theo cÇu: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0,1 D; 1:100 - Thi c«ng cäc d</w:t>
              <w:softHyphen/>
              <w:t>íi n</w:t>
              <w:softHyphen/>
              <w:t>íc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0,05 D; 1:100 - Thi c«ng cäc trªn c¹n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KÝch th</w:t>
              <w:softHyphen/>
              <w:t>íc thùc tÕ cña lç khoan vµ ®</w:t>
              <w:softHyphen/>
              <w:t>êng kÝnh ®o¹n më réng ®¸y cäc so víi thiÕt kÕ, cm: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25 - ChiÒu s©u lç khoan (cao ®é mòi cäc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lç koan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Óm tra (®o theo chØ dÉn cña thiÕt kÕ mãng cäc)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 - §</w:t>
              <w:softHyphen/>
              <w:t>êng kÝnh lç khoan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- Cao ®é phÇn më réng cäc phÝa d</w:t>
              <w:softHyphen/>
              <w:t>íi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cäc ®</w:t>
              <w:softHyphen/>
              <w:t>îc më réng ®</w:t>
              <w:softHyphen/>
              <w:t xml:space="preserve">êng kÝnh 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- §</w:t>
              <w:softHyphen/>
              <w:t>êng kÝnh ®o¹n më réng cäc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 - ChiÒu dµi ®o¹n më réng cäc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</w:tbl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¶ng 2b:</w:t>
      </w:r>
      <w:r>
        <w:rPr>
          <w:sz w:val="24"/>
          <w:szCs w:val="24"/>
        </w:rPr>
        <w:t xml:space="preserve"> Sai sè vÒ vÞ trÝ cä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26"/>
        <w:gridCol w:w="2312"/>
        <w:gridCol w:w="1"/>
        <w:gridCol w:w="2154"/>
        <w:gridCol w:w="2"/>
        <w:gridCol w:w="1"/>
      </w:tblGrid>
      <w:tr>
        <w:trPr/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i sè vÒ vÞ trÝ cäc </w:t>
            </w:r>
            <w:r>
              <w:rPr>
                <w:sz w:val="24"/>
                <w:szCs w:val="24"/>
              </w:rPr>
              <w:t>(cm)</w:t>
            </w:r>
          </w:p>
        </w:tc>
      </w:tr>
      <w:tr>
        <w:trPr/>
        <w:tc>
          <w:tcPr>
            <w:tcW w:w="4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t¹o lç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äc ®¬n; cäc d</w:t>
              <w:softHyphen/>
              <w:t>íi mãng b¨ng theo trôc ngang; cäc biªn trong nhãm cäc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äc d</w:t>
              <w:softHyphen/>
              <w:t>íi mãng b¨ng theo trôc däc; cäc n»m ë trong nhãm cäc.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äc  khoan gi÷ thµnh  b»ng dung dÞch v÷a sÐt.</w:t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100 cm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6  nh</w:t>
              <w:softHyphen/>
              <w:t>ng kh«ng lín h¬n 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4  nh</w:t>
              <w:softHyphen/>
              <w:t>ng kh«ng lín h¬n 15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&gt;100 cm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0,1H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 0,1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Khoan cäc </w:t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500 cm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èng v¸ch.</w:t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&gt;500 cm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hoan guång xo¾n vµ më r«ng ®¸y</w:t>
            </w:r>
          </w:p>
        </w:tc>
        <w:tc>
          <w:tcPr>
            <w:tcW w:w="23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" w:firstLine="31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" w:firstLine="3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hó thÝch: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Ký hiÖu H lµ kho¶ng c¸ch gi÷a cèt cao mÆt ®Êt ë n¬i thi c«ng víi cèt cao ®Çu cäc qui ®Þnh trong thiÕt kÕ; D lµ ®</w:t>
              <w:softHyphen/>
              <w:t>êng kÝnh thiÕt kÕ cäc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Gi¸ trÞ ©m ë sai sè cho phÐp vÒ ®</w:t>
              <w:softHyphen/>
              <w:t xml:space="preserve">êng kÝnh cäc lµ chØ cç mÆt c¾t c¸ biÖt, khi cã më réng ®¸y cäc th× sai sè cho phÐp ë ®¸y më réng lµ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cm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Sai sè vÒ ®é nghiªng cña cäc kh«ng lín h¬n 15% gãc nghiªng cña cäc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Sai sè cho phÐp vÒ ®é s©u lâ khoan lµ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cm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KiÓm tra cÆn l¾ng trong lç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 C«ng t¸c kiÓm tra cÆn l¾ng trong lç ph¶i thùc hiÖn ngay sau khi kÕt thóc viÖc t¹o lç vµ xö lý l¾ng cÆn. Tr</w:t>
        <w:softHyphen/>
        <w:t>íc khi ®æ bª t«ng ph¶i ®o l¹i cao ®é ®¸y lç khoan, chiÒu dµy cña líp cÆn l¾ng xuèng d</w:t>
        <w:softHyphen/>
        <w:t>íi ®¸y lç (nÕu cßn) ph¶i ghi vµo nhËt ký khoan lç vµ kh«ng ®</w:t>
        <w:softHyphen/>
        <w:t>îc v</w:t>
        <w:softHyphen/>
        <w:t xml:space="preserve">ît qu¸ qui ®Þnh trong b¶ng 3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¶ng 3:</w:t>
      </w:r>
      <w:r>
        <w:rPr>
          <w:sz w:val="24"/>
          <w:szCs w:val="24"/>
        </w:rPr>
        <w:t xml:space="preserve"> BÒ dµy bïn l¾ng cho phÐp (h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453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¹i cä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ai sè cho phÐ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äc  chèng                        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äc chèng + ma s¸t 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äc ma s¸t                            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h  </w:t>
            </w:r>
            <w:r>
              <w:rPr>
                <w:rFonts w:ascii="Symbol" w:hAnsi="Symbol"/>
                <w:sz w:val="26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5 cm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h  </w:t>
            </w:r>
            <w:r>
              <w:rPr>
                <w:rFonts w:ascii="Symbol" w:hAnsi="Symbol"/>
                <w:sz w:val="26"/>
                <w:szCs w:val="24"/>
              </w:rPr>
              <w:t>£</w:t>
            </w:r>
            <w:r>
              <w:rPr>
                <w:sz w:val="24"/>
                <w:szCs w:val="24"/>
              </w:rPr>
              <w:t>10 cm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h </w:t>
            </w:r>
            <w:r>
              <w:rPr>
                <w:rFonts w:ascii="Symbol" w:hAnsi="Symbol"/>
                <w:sz w:val="26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20 mm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Óm tra chÊt l</w:t>
        <w:softHyphen/>
        <w:t>îng dung dÞch khoan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Tr</w:t>
        <w:softHyphen/>
        <w:t>íc khi ®æ bª t«ng, khèi l</w:t>
        <w:softHyphen/>
        <w:t>îng riªng cña dung dÞch trong kho¶n 50 cm kÓ tõ ®¸y lç khoan ph¶i nhá h¬n 1,25, hµm l</w:t>
        <w:softHyphen/>
        <w:t xml:space="preserve">îng c¸t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%, ®é nhít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8 s Dung dÞch v÷a sÐt dïng ®Ó thi c«ng cäc khoan nhåi ph¶i cã c¸c chØ tiªu kü thuËt ban ®Çu phï hîp víi c¸c qui ®Þnh  trong b¶ng 4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¶ng 4:</w:t>
      </w:r>
      <w:r>
        <w:rPr>
          <w:sz w:val="24"/>
          <w:szCs w:val="24"/>
        </w:rPr>
        <w:t xml:space="preserve"> C¸c chØ tiªu, tÝnh n¨ng kü thuËt ban ®Çu cña dung dÞch v÷a sÐ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12"/>
        <w:gridCol w:w="33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ªn c¸c chØ tiªu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ªu cÇu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hèi l</w:t>
              <w:softHyphen/>
              <w:t>îng riªng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õ 1,05 -1,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träng kÕ dung dÞch sÐt hoÆc Bomek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§é nhít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8 - 45 sec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ph¸p phÔu 500/700c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µm l</w:t>
              <w:softHyphen/>
              <w:t>îng c¸t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 %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û lÖ ke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95 %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ph¸p ®ong cè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</w:t>
              <w:softHyphen/>
              <w:t>îng mÊt n</w:t>
              <w:softHyphen/>
              <w:t>íc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0 cc/30 phót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ông cô ®o ®é mÊt n</w:t>
              <w:softHyphen/>
              <w:t>í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§é dÇy cña ¸o sÐt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-3 mm/ 30 phót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ông cô ®o ®é mÊt n</w:t>
              <w:softHyphen/>
              <w:t>í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Lùc c¾t tÜnh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hót: 20-30 mg/c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hót:50-100 mg/cm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ùc kÕ c¾t tÜn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Ýnh æn ®Þnh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3 g/cm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rÞ sè pH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7-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Êy thö pH</w:t>
            </w:r>
          </w:p>
        </w:tc>
      </w:tr>
    </w:tbl>
    <w:p>
      <w:pPr>
        <w:pStyle w:val="Normal"/>
        <w:ind w:right="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Óm tra chÕ t¹o, l¾p dùng cèt thÐp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8. ViÖc kiÓm tra c«ng t¸c chÕ t¹o, l¾p dùng cèt thÐp ph¶i thùc hiÖn ®óng qui ®Þnh ghi trong b¶ng 5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¶ng 5:</w:t>
      </w:r>
      <w:r>
        <w:rPr>
          <w:sz w:val="24"/>
          <w:szCs w:val="24"/>
        </w:rPr>
        <w:t xml:space="preserve"> Sai sè cho phÐp khi chÕ t¹o vµ l¾p dùng cèt thÐp cäc khoan nhå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68"/>
        <w:gridCol w:w="264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i sè cho phÐp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Óm tr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ai sè cho phÐp vÒ gia c«ng l¾p dùng cèt thÐp cäc khoan nhåi so víi thiÕt kÕ, mm: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- Bè trÝ cèt thÐp trªn toµn chu vi cäc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lång cèt thÐp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Óm tra (b»ng thøc cuén thÐp vµ th</w:t>
              <w:softHyphen/>
              <w:t>íc th¼ng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0 - ChiÒu dµi thanh thÐp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20 - B</w:t>
              <w:softHyphen/>
              <w:t>íc cèt thÐp däc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0 - Kho¶ng c¸ch gi÷a c¸c ®ai cøng cña lång thÐp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0 - Kho¶ng c¸ch ®Æt c¸c c÷ t¹o líp bª t«ng b¶o vÖ cèt thÐp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lång thÐp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Óm tra (b»ng thøc cuén thÐp vµ th</w:t>
              <w:softHyphen/>
              <w:t>íc th¼ng)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- VÞ trÝ cña c¸c c÷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20 - §</w:t>
              <w:softHyphen/>
              <w:t>êng kÝnh lång thÐp t¹i c¸c vÞ trÝ ®Æt ®ai cøng.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10  - ChiÒu dµi lång cèt thÐp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6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</w:tbl>
    <w:p>
      <w:pPr>
        <w:pStyle w:val="Normal"/>
        <w:ind w:right="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Óm tra chÊt l</w:t>
        <w:softHyphen/>
        <w:t>îng bª t«ng cäc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 TÊt c¶ c¸c chØ tiªu kü thuËt cña cèt liÖu lín thö theo TCVN 1772:1987” §¸, sái x©y dùng - Ph</w:t>
        <w:softHyphen/>
        <w:t>¬ng ph¸p thö”. C¸c lo¹i vËt liÖu kh¸c thùc hiÖn c«ng t¸c kiÓm tra theo ®iÒu 6.2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0. Tr</w:t>
        <w:softHyphen/>
        <w:t>íc khi ®æ bª t«ng vµo th©n cäc nhÊt thiÕt ph¶i lÊy mÉubª t«ng, mçi cäc ph¶i cã mét tæ mÉu thö lÊy ë c¸c phÇn ®Çu, gi÷a vµ mòi cäc; mçi tæ hîp 3 mÉu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1. Sè l</w:t>
        <w:softHyphen/>
        <w:t>îng cäc ph¶i kiÓm tra tïy vµo møc ®é quan träng cña c«ng tr×nh còng nh</w:t>
        <w:softHyphen/>
        <w:t xml:space="preserve"> tïy vµo sù hoµn thiÖn cña thiÕt bÞ vµ kinh nghiÖm cña ®¬n vÞ thi c«ng mµ c¬ quan thiÕt kÕ hoÆc tæ chøc t</w:t>
        <w:softHyphen/>
        <w:t xml:space="preserve"> vÊn quyÕt ®Þnh  nh</w:t>
        <w:softHyphen/>
        <w:t>ng kh«ng Ýt h¬n tØ lÖ % (so víi tæng sè cäc) qui ®Þnh trong b¶ng 6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¶ng 6:</w:t>
      </w:r>
      <w:r>
        <w:rPr>
          <w:sz w:val="24"/>
          <w:szCs w:val="24"/>
        </w:rPr>
        <w:t xml:space="preserve"> Qui ®Þnh kiÓm tra chÊt l</w:t>
        <w:softHyphen/>
        <w:t>îng bª t«ng cä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55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i sè cho phÐ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Óm 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Ph</w:t>
              <w:softHyphen/>
              <w:t>¬ng ph¸p ®æ bª t«ng d</w:t>
              <w:softHyphen/>
              <w:t>íi n</w:t>
              <w:softHyphen/>
              <w:t>íc, chØ tiªu vÒ ®é sôt h×nh chãp nãn tõ 10 - 16 cm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2 cm - §é sôt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g mÎ trén tr</w:t>
              <w:softHyphen/>
              <w:t xml:space="preserve">íc khi b¬m 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Óm tra theo c¸c tiªu chuÈn hiÖn hµnh. 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2 % - §é ph©n t¸n cña mçn hîp bª t«ng ë d</w:t>
              <w:softHyphen/>
              <w:t>íi n</w:t>
              <w:softHyphen/>
              <w:t>íc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C¸c chØ tiªu chÊt l</w:t>
              <w:softHyphen/>
              <w:t>îng bª t«ng cäc khoan nhåi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  <w:softHyphen/>
              <w:t>êng ®é bª t«ng cäc kh«ng v</w:t>
              <w:softHyphen/>
              <w:t>ît qu¸ 20% vµ kh«ng ®</w:t>
              <w:softHyphen/>
              <w:t>îc nhá h¬n 5% qui ®Þnh cña thiÕt kÕ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hiÖn theo qui ®Þnh cña thiÕt kÕ. NÕu hå s¬ thiÕt kÕ kh«ng qui ®Þnh cô thÓ th× kiÓm tra x¸c xuÊt 2 cäc cho mét cÇu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Ý nghiÖm 6 mÉu khoan tõ cäc.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o¹i bá nh÷ng cäc cã chÊt l</w:t>
              <w:softHyphen/>
              <w:t>îng bª t«ng kh«ng ®ång ®Òu;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Óm tra theo ph</w:t>
              <w:softHyphen/>
              <w:t>¬ng ph¸p: siªu ©m; t¸n x¹ gama; khoan lÊy lâi; Ph</w:t>
              <w:softHyphen/>
              <w:t>¬ng ph¸p biÕn d¹ng nhá; quan s¸t khuyÕt tËt b»ng camera v.v..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hó thÝ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«ng th</w:t>
              <w:softHyphen/>
              <w:t>êng cÇn kÕt hîp tõ hai ph</w:t>
              <w:softHyphen/>
              <w:t>¬ng ph¸p kh¸c nhau trë lªn ®Ó tiÕn hµnh so s¸nh cho mét th«ng sè kiÓm tra nªu ë trªn b¶ng. Khi cäc cã tØ sè chiÒu dµi/®</w:t>
              <w:softHyphen/>
              <w:t>êng kÝnh cäc lín h¬n 30 th× ph</w:t>
              <w:softHyphen/>
              <w:t>¬ng ph¸p kiÓm tra qua èng l¾p ®Æt s½n sÏ lµ chñ yÕ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íp bª t«ng b¶o vÖ, ®</w:t>
              <w:softHyphen/>
              <w:t>êng kÝnh cäc vµ h×nh d¹ng bªn ngoµi cña cèt thÐp cã thÓ kiÓm tra ë chç ®Çu cäc, khi ®· lo¹i bá líp bª t«ng cÆn ë phÝa trªn cèt thÐp ®Çu cäc.</w:t>
            </w:r>
          </w:p>
        </w:tc>
      </w:tr>
    </w:tbl>
    <w:p>
      <w:pPr>
        <w:pStyle w:val="Normal"/>
        <w:ind w:right="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Óm tra søc chÞu t¶i cña cäc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.12. §Ó ®¶m b¶o chÝnh x¸c søc chÞu t¶i giíi h¹n cña cäc ®¬n ph¶i c¨n cø vµo tÝnh chÊt träng yÕu vµ cÊp cña c«ng tr×nh, ®iÒu kiÖn thùc tÕ ®Þa chÊt c«ng tr×nh, yªu cÇu thiÕt kÕ vµ t×nh h×nh thi c«ng c«ng tr×nh mµ tæ chøc thö tÜnh hoÆc thö ®éng cã ®ñ ®é tin cËy cho cäc ®¬n vµ l</w:t>
        <w:softHyphen/>
        <w:t>u ý nh÷ng ®iÓm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Khi kh«ng thÓ tiÕn hµnh nÐn tÜnh cäc ®¬n ®Õn t¶i träng giíi h¹n th× c¬ quan t</w:t>
        <w:softHyphen/>
        <w:t xml:space="preserve"> vÊn thiÕt kÕ ph¶i quy ®Þnh t¶i träng nÐn tèi thiÓu lªn cäc theo quy ®Þnh cña tiªu chuÈn thö tÜnh cä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ViÖc lùa chän ph</w:t>
        <w:softHyphen/>
        <w:t>¬ng ph¸p thö tÜnh cäc ®¬n ph¶i dùa trªn c¸c tiªu chuÈn do c¬ quan t</w:t>
        <w:softHyphen/>
        <w:t xml:space="preserve"> vÊn thiÕt kÕ yªu cÇu víi sù chÊp nhËn cña chñ ®Çu t</w:t>
        <w:softHyphen/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3. Khi r¬i vµo mét trong nh÷ng tr</w:t>
        <w:softHyphen/>
        <w:t>êng hîp sau ®©y th× ph¶i thö nÐn tÜnh cäc ®¬n theo ph</w:t>
        <w:softHyphen/>
        <w:t>¬ng th¼ng ®ø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Mãng cäc cña c«ng tr×nh quan träng mµ tr</w:t>
        <w:softHyphen/>
        <w:t>íc khi thi c«ng cäc ch</w:t>
        <w:softHyphen/>
        <w:t>a thùc hiÖn thö tÜnh cäc ®¬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Tr</w:t>
        <w:softHyphen/>
        <w:t>íc khi thi c«ng cäc cña c«ng tr×nh ch</w:t>
        <w:softHyphen/>
        <w:t>a thùc hiÖn thö tÜnh cäc ®¬n mµ cã mét trong c¸c tr</w:t>
        <w:softHyphen/>
        <w:t>êng hîp sau ®©y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§iÒu kiÖn ®Þa chÊt phøc t¹p; §é tin cËy vÒ chÊt l</w:t>
        <w:softHyphen/>
        <w:t>îng thi c«ng cäc thÊp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ãng cäc cña c«ng tr×nh Ýt quan träng nh</w:t>
        <w:softHyphen/>
        <w:t>ng cã sè l</w:t>
        <w:softHyphen/>
        <w:t>îng h¬n 30 cä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C«ng tr×nh mãng cäc chÞu t¸c dông cña lùc kÐo hoÆc lùc nÐn ngang lín theo quy ®Þnh cña tiªu chuÈn x©y dùng TCXD 88: 1982 “Cäc - ph</w:t>
        <w:softHyphen/>
        <w:t>¬ng ph¸p thÝ nghiÖm hiÖn tr</w:t>
        <w:softHyphen/>
        <w:t>êng “ ph¶i thùc hiÖn c«ng t¸c thö tÜn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è l</w:t>
        <w:softHyphen/>
        <w:t>îng cäc cÇn thö do c¬ quan t</w:t>
        <w:softHyphen/>
        <w:t xml:space="preserve"> vÊn thiÕt kÕ quyÕt ®Þnh, th«ng th</w:t>
        <w:softHyphen/>
        <w:t>êng lÊy 2% tæng sè cäc nh</w:t>
        <w:softHyphen/>
        <w:t>ng kh«ng Ýt h¬n 3 cäc, ®èi víi c«ng tr×nh cã tæng sè cäc d</w:t>
        <w:softHyphen/>
        <w:t xml:space="preserve">íi 50 cäc th× ph¶i thÝ nghiÖm 2 cäc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5. Cã thÓ ¸p dông kiÓm tra søc chÞu t¶i th¼ng ®øng cäc ®¬n b»ng ph</w:t>
        <w:softHyphen/>
        <w:t>¬ng ph¸p thö ®éng cã ®ñ ®é tin cËy. khi r¬i vµo mét trong c¸c tr</w:t>
        <w:softHyphen/>
        <w:t>êng hîp s©u ®©y th× ph¶i th× ph¶i kiÓm tra thö t¶i cäc b»ng ph</w:t>
        <w:softHyphen/>
        <w:t xml:space="preserve">¬ng ph¸p thö ®é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Mãng cña c«ng tr×nh quan träng mµ tr</w:t>
        <w:softHyphen/>
        <w:t>íc khi thi c«ng cäc ®· thùc hiÖn thö nÐn tÜnh cäc ®¬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2) KiÓm tra bæ sung cho viÖc thö cäc b»ng nÐn tÜ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Mãng cäc cña c«ng tr×nh th«ng th</w:t>
        <w:softHyphen/>
        <w:t>êng, Ýt quan träng vµ ®</w:t>
        <w:softHyphen/>
        <w:t>îc c¬ quan t</w:t>
        <w:softHyphen/>
        <w:t xml:space="preserve"> vÊn thiÕt kÕ yªu cÇ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è l</w:t>
        <w:softHyphen/>
        <w:t>îng cäc cÇn ph¶i thö ®éng do c¬ quan t</w:t>
        <w:softHyphen/>
        <w:t xml:space="preserve"> vÊn thiÕt kÕ yªu cÇu th«ng th</w:t>
        <w:softHyphen/>
        <w:t>êng lÊy 4% tæng sè cäc nh</w:t>
        <w:softHyphen/>
        <w:t xml:space="preserve">ng kh«ng Ýt h¬n 5 cäc. 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h÷ng ®iÓm cÇn l</w:t>
        <w:softHyphen/>
        <w:t>u ý ®èi víi ph</w:t>
        <w:softHyphen/>
        <w:t>¬ng ph¸p thö ®éng nh</w:t>
        <w:softHyphen/>
        <w:t xml:space="preserve"> sa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Ph</w:t>
        <w:softHyphen/>
        <w:t>¬ng ph¸p biÕn d¹ng lín (PDA) th</w:t>
        <w:softHyphen/>
        <w:t>êng ®</w:t>
        <w:softHyphen/>
        <w:t>îc dïng trong thö ®éng cho cäc. Khi thö ®éng ph¶i cã ®Çy ®ñ c¸c lo¹i thiÕt bÞ ®o ®¹c nh</w:t>
        <w:softHyphen/>
        <w:t>: ®o ®</w:t>
        <w:softHyphen/>
        <w:t>îc ®é chèi; ®é chèi ®µn håi v.v... ViÖc thö ®éng theo ph</w:t>
        <w:softHyphen/>
        <w:t>¬ng ph¸p hiÖn ®¹i ph¶i do nh÷ng kü s</w:t>
        <w:softHyphen/>
        <w:t xml:space="preserve"> cã tr×nh ®é vµ kinh nghiÖm thùc tÕ thùc hiÖ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KÕt qu¶ cña ph</w:t>
        <w:softHyphen/>
        <w:t>¬ng ph¸p thö ®éng ®</w:t>
        <w:softHyphen/>
        <w:t>îc xem lµ tin cËy nÕu nã ®</w:t>
        <w:softHyphen/>
        <w:t>îc so s¸nh ®èi chøng víi kÕt qu¶ thö nÐn tÜnh cäc trong ®iÒu kiÖn ®Þa chÊt c«ng tr×nh t</w:t>
        <w:softHyphen/>
        <w:t>¬ng tù vµ kh«ng ®</w:t>
        <w:softHyphen/>
        <w:t>îc sai lÖch nhau qu¸, sau ®ã dïng ph</w:t>
        <w:softHyphen/>
        <w:t>¬ng ph¸p ®éng ®Ó kiÓm tra víi sè l</w:t>
        <w:softHyphen/>
        <w:t>îng lín cäc ®· thi c«ng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hiÖm thu cäc khoan nhåi vµ ®µ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6. Cäc ph¶i ®</w:t>
        <w:softHyphen/>
        <w:t>îc kiÓm tra trong tÊt c¶ c¸c c«ng ®o¹n lµm cäc, ghi vµo c¸c mÉu biªn b¶n qu¶n lÝ chÊt l</w:t>
        <w:softHyphen/>
        <w:t>îng ®· ®</w:t>
        <w:softHyphen/>
        <w:t>îc chñ ®Çu t</w:t>
        <w:softHyphen/>
        <w:t xml:space="preserve"> thèng nhÊt vµ chÊp nhËn lóc tróng thÇu, lËp thµnh hå s¬ nghiÖm thu vµ ®</w:t>
        <w:softHyphen/>
        <w:t>îc l</w:t>
        <w:softHyphen/>
        <w:t>u tr÷ theo quy ®Þnh cña nhµ n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å s¬ nghiÖm thu cäc mãng gåm c¸c tµi liÖu sau ®©y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Çn chung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ªn c«ng tr×nh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tªn chñ ®Çu t</w:t>
        <w:softHyphen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µ tªn ®¬n vÞ thi c«ng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Ng</w:t>
        <w:softHyphen/>
        <w:t>êi phô tr¸ch c«ng tr×nh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Ngµy, th¸ng, n¨m thi c«ng, thêi tiÕt, nhiÖt ®é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Tªn gäi hoÆc sè hiÖu cña phÇn c«ng tr×nh, sè hiÖu cäc, ®</w:t>
        <w:softHyphen/>
        <w:t>êng kÝnh vµ ®é dµi thiÕt kÕ cña cäc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Lo¹i ph</w:t>
        <w:softHyphen/>
        <w:t>¬ng ph¸p thi c«ng, thiÕt bÞ thi c«ng, ®</w:t>
        <w:softHyphen/>
        <w:t>êng kÝnh quy ®Þ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¶n vÏ cét ®Þa chÊt thi c«ng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Çn t¹o lç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ùc n</w:t>
        <w:softHyphen/>
        <w:t>íc ngÇm hoÆc mùc n</w:t>
        <w:softHyphen/>
        <w:t>íc s«ng biÓn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Tèc ®é vµ qu¸ tr×nh thi c«ng t¹o lç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KÝch th</w:t>
        <w:softHyphen/>
        <w:t>íc vµ vÞ trÝ thùc cña lç cäc (møc lÖch t©m vµ ®é th¼ng ®øng)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§</w:t>
        <w:softHyphen/>
        <w:t>êng kÝnh vµ ®é s©u lç khoan, ®</w:t>
        <w:softHyphen/>
        <w:t>êng kÝnh vµ ®é dµi cña èng chèng hoÆc èng ®Þnh vÞ ë tÇng mÆt; ®é dµi thùc tÕ cña cäc, ®é th¼ng ®øng cña cä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ªn b¶n kiÓm tra theo b¶ng 1 vµ b¶ng 2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Çn gi÷ thµnh v¸ch vµ cèt thÐ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¹i dung dÞch gi÷ thµnh vµ biÖn ph¸p qu¶n lÝ dung dÞch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Thêi gian thi c«ng cho mçi giai ®o¹n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Bè trÝ cèt thÐp, ph</w:t>
        <w:softHyphen/>
        <w:t>¬ng ph¸p nèi cèt thÐp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Biªn b¶n kiÓm tra theo b¶ng 4 vµ b¶ng 5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Nh÷ng trôc trÆc vµ sù cè nÕu cã vµ c¸ch xö l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¹i thî vµ sè ng</w:t>
        <w:softHyphen/>
        <w:t>êi tham gia thi c«ng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Çn kiÓm tra chÊt l</w:t>
        <w:softHyphen/>
        <w:t>îng cä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¸o c¸o kiÓm tra chÊt l</w:t>
        <w:softHyphen/>
        <w:t>îng cäc theo b¶ng 6 vµ søc chÞu t¶i cña cäc ®¬n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B¶n vÏ hoµn c«ng mãng cäc khi ®µo hè mãng ®Õn cèt thiÕtk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ghiÖm thu ®µi cäc gåm c¸c lo¹i tµi liÖu sau ®©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ªn b¶n thi c«ng vµ kiÓm tra cèt thÐp bª-t«ng ®µi cäc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Biªn b¶n vÒ cèt neo gi÷a ®Çu cäc víi ®µi cäc, cù li mÐp biªn cña cäc ë mÐp ®µi, líp b¶o vÖ cèt thÐp ®µi cäc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B¶n ghi ®é dµy, bÒ ®µi vµ bÒ réng cña dµi cäc vµ m« t¶ bªn ngo¹i ®µi cäc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ind w:left="0" w:right="1" w:firstLine="284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>Ch</w:t>
        <w:softHyphen/>
        <w:t>¬ng VIII</w:t>
      </w:r>
    </w:p>
    <w:p>
      <w:pPr>
        <w:pStyle w:val="Heading9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C¸c biÖn ph¸p an toµn khi thi c«ng cäc khoan nhåi</w:t>
      </w:r>
    </w:p>
    <w:p>
      <w:pPr>
        <w:pStyle w:val="Normal"/>
        <w:ind w:right="1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Ph¶i tiÕn hµnh tæ chøc h</w:t>
        <w:softHyphen/>
        <w:t>íng dÉn c«ng nghÖ còng nh</w:t>
        <w:softHyphen/>
        <w:t xml:space="preserve"> h</w:t>
        <w:softHyphen/>
        <w:t>íng dÉn b¶o ®¶m an toµn lao ®éng cho mäi ng</w:t>
        <w:softHyphen/>
        <w:t>êi lµm viÖc trong c«ng tr</w:t>
        <w:softHyphen/>
        <w:t>êng thi c«ng cäc khoan nhåi. Ng</w:t>
        <w:softHyphen/>
        <w:t>êi c«ng nh©n ph¶i cã ®Çy ®ñ c¸c dông cô b¶o hé lao ®éng cÇn thiÕt nh</w:t>
        <w:softHyphen/>
        <w:t>: mò, giÇy, gang tay, mÆt n¹ phßng hé v.v... ®Ó lµm viÖc, nÕu thiÕu thiÕt bÞ b¶o hé lao ®éng kh«ng ®</w:t>
        <w:softHyphen/>
        <w:t>îc vµo c«ng tr</w:t>
        <w:softHyphen/>
        <w:t>êng. Ph¶i bè trÝ ng</w:t>
        <w:softHyphen/>
        <w:t>êi cã tr¸ch nhiÖm lµm c«ng t¸c an toµn. TÊt c¶ mäi ng</w:t>
        <w:softHyphen/>
        <w:t>êi ph¶i tu©n theo lÖnh cña ng</w:t>
        <w:softHyphen/>
        <w:t>êi chØ huy chung.</w:t>
      </w:r>
    </w:p>
    <w:p>
      <w:pPr>
        <w:pStyle w:val="Normal"/>
        <w:ind w:right="1" w:firstLine="284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Tr</w:t>
        <w:softHyphen/>
        <w:t>íc khi thi c«ng cäc ph¶i n¾m ®Çy ®ñ th«ng tin vÒ  khÝ t</w:t>
        <w:softHyphen/>
        <w:t>îng thuû v¨n t¹i khu vùc thi c«ng, kh«ng ®</w:t>
        <w:softHyphen/>
        <w:t>îc ®æ bª t«ng khi trêi m</w:t>
        <w:softHyphen/>
        <w:t>a vµ khi cã giã trªn cÊp 5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C¸c sµn c«ng t¸c dµnh cho ng</w:t>
        <w:softHyphen/>
        <w:t>êi lµm viÖc, ®</w:t>
        <w:softHyphen/>
        <w:t>êng ®i l¹i trªn hÖ næi ph¶i l¸t v¸n, bè trÝ lan can vµ l</w:t>
        <w:softHyphen/>
        <w:t>íi an toµn t¹i nh÷ng chç cÇn thiÕt, ban ®ªm ph¶i bè trÝ ¸nh s¸ng ®Çy ®ñ. C¸c vÞ trÝ nguy hiÓm ph¶i cã biÓn b¸o hiÖu vµ cã ng</w:t>
        <w:softHyphen/>
        <w:t>êi canh g¸c. Ph¶i dïng n¾p ®Ëy lç khi ngõng khoan. Khi thi c«ng trªn s«ng ph¶i cã  trang bÞ phao cøu sinh, xuång cøu sinh, ph¶i cã ®Çy ®ñ ®Ìn hiÖu, biÓn b¸o tÝn hiÖu h</w:t>
        <w:softHyphen/>
        <w:t>íng dÉn giao th«ng ®</w:t>
        <w:softHyphen/>
        <w:t>êng thuû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4. Trong qu¸ tr×nh thi c«ng, mäi ng</w:t>
        <w:softHyphen/>
        <w:t>êi ph¶i lµm viÖc ®óng vÞ trÝ cña m×nh, tËp trung t</w:t>
        <w:softHyphen/>
        <w:t xml:space="preserve"> t</w:t>
        <w:softHyphen/>
        <w:t>ëng ®Ó ®iÒu khiÓn m¸y mãc thiÕt bÞ. Nh÷ng ng</w:t>
        <w:softHyphen/>
        <w:t>êi kh«ng cã phËn sù cÊm kh«ng ®</w:t>
        <w:softHyphen/>
        <w:t>îc ®i l¹i trong c«ng tr</w:t>
        <w:softHyphen/>
        <w:t>ê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5. TÊt c¶ c¸c m¸y mãc vËn hµnh ph¶i tuyÖt ®èi tu©n theo quy tr×nh thao t¸c vµ an toµn hiÖn hµnh. HÖ thèng ®iÖn ë hiÖn tr</w:t>
        <w:softHyphen/>
        <w:t>êng ph¶i bè trÝ hîp lý, nghiªm chØnh chÊp hµnh c¸c quy ®Þnh an toµn sö dông ®iÖn. Ph¶i cã c«ng nh©n chuyªn m«n phô tr¸ch hÖ thèng ®iÖn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8.6. Khi gÆp sù cè  nh</w:t>
        <w:softHyphen/>
        <w:t xml:space="preserve"> chÊt l</w:t>
        <w:softHyphen/>
        <w:t>îng bª t«ng kh«ng ®¶m b¶o, khi t¾c èng ph¶i b¸o c¸o ngay chØ huy khu vôc ®Ó xö lý vµ chØ xö lý theo lÖnh cña ng</w:t>
        <w:softHyphen/>
        <w:t>êi chØ huy chung.</w:t>
      </w:r>
    </w:p>
    <w:p>
      <w:pPr>
        <w:pStyle w:val="Normal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284"/>
        <w:jc w:val="both"/>
        <w:rPr>
          <w:rFonts w:ascii=".VnTimeH" w:hAnsi=".VnTimeH" w:eastAsia=".VnTimeH" w:cs=".VnTimeH"/>
          <w:sz w:val="24"/>
          <w:szCs w:val="24"/>
        </w:rPr>
      </w:pPr>
      <w:r>
        <w:rPr>
          <w:sz w:val="24"/>
          <w:szCs w:val="24"/>
        </w:rPr>
        <w:t>8.7. Ph¶i tu©n thñ mäi quy tr×nh an toµn lao ®éng hiÖn hµnh cã liªn quan.</w:t>
      </w:r>
    </w:p>
    <w:p>
      <w:pPr>
        <w:pStyle w:val="Normal"/>
        <w:ind w:right="1" w:firstLine="284"/>
        <w:jc w:val="both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</w:r>
    </w:p>
    <w:sectPr>
      <w:footerReference w:type="default" r:id="rId2"/>
      <w:type w:val="nextPage"/>
      <w:pgSz w:w="12240" w:h="15840"/>
      <w:pgMar w:left="2098" w:right="1610" w:gutter="0" w:header="0" w:top="1247" w:footer="720" w:bottom="124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TimeH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en-GB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30" w:hanging="567"/>
      <w:jc w:val="center"/>
      <w:outlineLvl w:val="8"/>
    </w:pPr>
    <w:rPr>
      <w:rFonts w:ascii=".VnTimeH" w:hAnsi=".VnTimeH" w:eastAsia=".VnTimeH" w:cs=".VnTimeH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eastAsia=".VnTimeH" w:cs=".VnTimeH"/>
      <w:lang w:val="en-US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5760" w:leader="none"/>
      </w:tabs>
      <w:ind w:left="567" w:right="430" w:hanging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8:39:00Z</dcterms:created>
  <dc:creator>Vu-KHKT</dc:creator>
  <dc:description/>
  <dc:language>en-US</dc:language>
  <cp:lastModifiedBy>nice day</cp:lastModifiedBy>
  <cp:lastPrinted>1999-01-29T16:54:00Z</cp:lastPrinted>
  <dcterms:modified xsi:type="dcterms:W3CDTF">1999-02-22T08:39:00Z</dcterms:modified>
  <cp:revision>2</cp:revision>
  <dc:subject/>
  <dc:title>tiªu chuÈn ngµnh</dc:title>
</cp:coreProperties>
</file>